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真人男车驾驭技巧大公开激情四射的车车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的时代，每个人都渴望突破自我，实现梦想。今天，我们要分享的是一个关于追求卓越和热爱生活的小故事。这是一个关于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的故事，是关于如何将兴趣转化为事业的传奇。</w:t>
      </w:r>
      <w:r>
        <w:rPr>
          <w:sz w:val="32"/>
          <w:szCs w:val="32"/>
        </w:rPr>
        <w:t>&lt;/p&gt;&lt;p&gt;&lt;img src="/static-img/P7tF3BlOk_LjyfW4IvLz4qUQkgG8YM2QirWS7i9tNPwHULFuIfZYmtOtDvbFaP1b.jpg"&gt;&lt;/p&gt;&lt;p&gt;</w:t>
      </w:r>
      <w:r>
        <w:rPr>
          <w:sz w:val="32"/>
          <w:szCs w:val="32"/>
        </w:rPr>
        <w:t>第一节：激情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不仅是一种交通工具，更是一种生活态度。它代表着自由、速度和力量。而对于一些特别的人来说，它还意味着一种艺术，一种表演。在他们眼中，每一次驾驶都是对自己的挑战，也是对观众的一次展示。</w:t>
      </w:r>
      <w:r>
        <w:rPr>
          <w:sz w:val="32"/>
          <w:szCs w:val="32"/>
        </w:rPr>
        <w:t>&lt;/p&gt;&lt;p&gt;&lt;img src="/static-img/H00qJVEMPSZvl1zGP3NtaKUQkgG8YM2QirWS7i9tNPyN0sHDFlzJa7pAimDIEemIQTzhf5yjxyk5gMjBBg2m4d2km76oYbESi4FDtaE9yMjA2ObAkyhIcFR7v3-tuajKcZ9DCHeR34IVcsKGhxTH3w.jpg"&gt;&lt;/p&gt;&lt;p&gt;</w:t>
      </w:r>
      <w:r>
        <w:rPr>
          <w:sz w:val="32"/>
          <w:szCs w:val="32"/>
        </w:rPr>
        <w:t>我们知道，在网络上，有一系列名为“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车”的视频开始流行了起来。这些视频记录了几位年轻男子驾驶高性能汽车时的情景，他们不仅展现出了精湛的技术，还让人感受到了一种从未有过的心跳加速。这种刺激、快乐和自信，让很多人深受吸引，他们开始尝试模仿这些动作，从而在网上的社交平台上获得了一定的关注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节：追求卓越</w:t>
      </w:r>
      <w:r>
        <w:rPr>
          <w:sz w:val="32"/>
          <w:szCs w:val="32"/>
        </w:rPr>
        <w:t>&lt;/p&gt;&lt;p&gt;&lt;img src="/static-img/HqNm35rKJIRmLrfyFoiCNKUQkgG8YM2QirWS7i9tNPyN0sHDFlzJa7pAimDIEemIQTzhf5yjxyk5gMjBBg2m4d2km76oYbESi4FDtaE9yMjA2ObAkyhIcFR7v3-tuajKcZ9DCHeR34IVcsKGhxTH3w.jpg"&gt;&lt;/p&gt;&lt;p&gt;</w:t>
      </w:r>
      <w:r>
        <w:rPr>
          <w:sz w:val="32"/>
          <w:szCs w:val="32"/>
        </w:rPr>
        <w:t>随着时间的推移，这些年轻人的才华逐渐被认可，他们不再只是简单地做一些街头表演，而是成为了真正意义上的“</w:t>
      </w:r>
      <w:r>
        <w:rPr>
          <w:sz w:val="32"/>
          <w:szCs w:val="32"/>
        </w:rPr>
        <w:t>rh</w:t>
      </w:r>
      <w:r>
        <w:rPr>
          <w:sz w:val="32"/>
          <w:szCs w:val="32"/>
        </w:rPr>
        <w:t>男男车車”艺术家。在他们看来，每一次驾驶都是对自己技术的一个检验，对于完美控制力的无尽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组织了各种形式的比赛，不断地提升自己的技能，同时也向粉丝们展示出更加惊心动魄的表演。这样的互动，不仅增强了他们与粉丝之间的情感联系，也让更多的人了解到这项运动背后的复杂性和难度。</w:t>
      </w:r>
      <w:r>
        <w:rPr>
          <w:sz w:val="32"/>
          <w:szCs w:val="32"/>
        </w:rPr>
        <w:t>&lt;/p&gt;&lt;p&gt;&lt;img src="/static-img/wkI_oX0L17OJuV7wArqNk6UQkgG8YM2QirWS7i9tNPyN0sHDFlzJa7pAimDIEemIQTzhf5yjxyk5gMjBBg2m4d2km76oYbESi4FDtaE9yMjA2ObAkyhIcFR7v3-tuajKcZ9DCHeR34IVcsKGhxTH3w.jpg"&gt;&lt;/p&gt;&lt;p&gt;</w:t>
      </w:r>
      <w:r>
        <w:rPr>
          <w:sz w:val="32"/>
          <w:szCs w:val="32"/>
        </w:rPr>
        <w:t>第三节：真人秀场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这群青年决定将他们所热爱的一切带入到一个更大的舞台——电视真人秀上。这场名为《超级女王》的比赛，将邀请全国各地最优秀的小姐小姐们参加，其中包括一些已经在网络上小有名气的小伙子们，用她们独特的手法进行比拼，看谁能够成为最终的大赢家。</w:t>
      </w:r>
      <w:r>
        <w:rPr>
          <w:sz w:val="32"/>
          <w:szCs w:val="32"/>
        </w:rPr>
        <w:t>&lt;/p&gt;&lt;p&gt;&lt;img src="/static-img/XXsGgOqbwTBAk5U5iZE-36UQkgG8YM2QirWS7i9tNPyN0sHDFlzJa7pAimDIEemIQTzhf5yjxyk5gMjBBg2m4d2km76oYbESi4FDtaE9yMjA2ObAkyhIcFR7v3-tuajKcZ9DCHeR34IVcsKGhxTH3w.jpg"&gt;&lt;/p&gt;&lt;p&gt;</w:t>
      </w:r>
      <w:r>
        <w:rPr>
          <w:sz w:val="32"/>
          <w:szCs w:val="32"/>
        </w:rPr>
        <w:t>通过这一系列活动，“</w:t>
      </w:r>
      <w:r>
        <w:rPr>
          <w:sz w:val="32"/>
          <w:szCs w:val="32"/>
        </w:rPr>
        <w:t>rh male car car”</w:t>
      </w:r>
      <w:r>
        <w:rPr>
          <w:sz w:val="32"/>
          <w:szCs w:val="32"/>
        </w:rPr>
        <w:t>这一词汇被广泛传播开来，它不再只是一句简单的话，而成为了一个文化符号，象征着一种精神状态、一种生活方式甚至是一种艺术品味。而那些参与其中的人，他们也成为了社会的一部分，他们用行动证明了每个人都有机会实现自己的梦想，无论过去多么艰难困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期待这场盛宴会发生什么样的奇迹！</w:t>
      </w:r>
      <w:r>
        <w:rPr>
          <w:sz w:val="32"/>
          <w:szCs w:val="32"/>
        </w:rPr>
        <w:t>&lt;/p&gt;&lt;p&gt;&lt;a href = "/doc/864369-</w:t>
      </w:r>
      <w:r>
        <w:rPr>
          <w:sz w:val="32"/>
          <w:szCs w:val="32"/>
        </w:rPr>
        <w:t>逆袭之路真人男车驾驭技巧大公开激情四射的车车秀</w:t>
      </w:r>
      <w:r>
        <w:rPr>
          <w:sz w:val="32"/>
          <w:szCs w:val="32"/>
        </w:rPr>
        <w:t>.doc" rel="alternate" download="864369-</w:t>
      </w:r>
      <w:r>
        <w:rPr>
          <w:sz w:val="32"/>
          <w:szCs w:val="32"/>
        </w:rPr>
        <w:t>逆袭之路真人男车驾驭技巧大公开激情四射的车车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