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揭秘年轻人心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揭秘年轻人心中的无限可能</w:t>
      </w:r>
      <w:r>
        <w:rPr>
          <w:sz w:val="32"/>
          <w:szCs w:val="32"/>
        </w:rPr>
        <w:t>&lt;/p&gt;&lt;p&gt;&lt;img src="/static-img/eWoxKTRF0xSJYHBSbd-FlA5pqwXw2TNsv0l4m3Azj1NzVk1tAvRDxHBYdx0fGmgA.jpg"&gt;&lt;/p&gt;&lt;p&gt;</w:t>
      </w:r>
      <w:r>
        <w:rPr>
          <w:sz w:val="32"/>
          <w:szCs w:val="32"/>
        </w:rPr>
        <w:t>在这个充满活力的时代，青年人的世界被一系列的创新和技术所塑造。其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作为一个崭新的平台，为年轻人提供了一个全新的交流与创作的空间。在这里，我们将探索这个平台背后的奥秘，以及它为年轻人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交流</w:t>
      </w:r>
      <w:r>
        <w:rPr>
          <w:sz w:val="32"/>
          <w:szCs w:val="32"/>
        </w:rPr>
        <w:t>&lt;/p&gt;&lt;p&gt;&lt;img src="/static-img/iAkSVeTvf9mSzjI5V4hXew5pqwXw2TNsv0l4m3Azj1OKk212C4D9N3ODAc6hsys6INAxjECuWHio_eVXmQXqXCIdJNT1_XxVehcsZQH6wBGZQdBJTWXpqwfYatNOS6AMAMpV6rG9iFq3u8ATYLsxxQ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以其独特的设计哲学，让用户能够自由地表达自己的想法和情感。这不仅是通过文字，更是通过图片、视频甚至是音乐等多种形式。这种多元化的交流方式，不仅丰富了内容，也增强了互动性，使得每一次沟通都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&lt;img src="/static-img/A9VUrGbG7JtM9Db03maXfQ5pqwXw2TNsv0l4m3Azj1OKk212C4D9N3ODAc6hsys6INAxjECuWHio_eVXmQXqXCIdJNT1_XxVehcsZQH6wBGZQdBJTWXpqwfYatNOS6AMAMpV6rG9iFq3u8ATYLsxxQ.jpg"&gt;&lt;/p&gt;&lt;p&gt;</w:t>
      </w:r>
      <w:r>
        <w:rPr>
          <w:sz w:val="32"/>
          <w:szCs w:val="32"/>
        </w:rPr>
        <w:t>在这个版本中，开发者们引入了一系列创意工具，让用户可以将不同的元素结合起来，以此来制作出独一无二的作品。不论是在绘画、摄影还是编程方面，这些工具都能极大地激发用户的创造力，让每个人都成为艺术家或科技达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x-wjW2Rz-PF6kVZzQKufZg5pqwXw2TNsv0l4m3Azj1OKk212C4D9N3ODAc6hsys6INAxjECuWHio_eVXmQXqXCIdJNT1_XxVehcsZQH6wBGZQdBJTWXpqwfYatNOS6AMAMpV6rG9iFq3u8ATYLsxxQ.jpg"&gt;&lt;/p&gt;&lt;p&gt;</w:t>
      </w:r>
      <w:r>
        <w:rPr>
          <w:sz w:val="32"/>
          <w:szCs w:val="32"/>
        </w:rPr>
        <w:t>为了更好地服务于社区成员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构建了一套完善的社交网络系统。这里有专门的小组讨论区，可以根据兴趣爱好进行分类，有实时聊天功能，便于即时沟通，还有项目合作板块，可以让不同领域的人士团结协作共同推进事业发展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个性定制</w:t>
      </w:r>
      <w:r>
        <w:rPr>
          <w:sz w:val="32"/>
          <w:szCs w:val="32"/>
        </w:rPr>
        <w:t>&lt;/p&gt;&lt;p&gt;&lt;img src="/static-img/mZXTSp_BNvd5vGycm4o_pw5pqwXw2TNsv0l4m3Azj1OKk212C4D9N3ODAc6hsys6INAxjECuWHio_eVXmQXqXCIdJNT1_XxVehcsZQH6wBGZQdBJTWXpqwfYatNOS6AMAMpV6rG9iFq3u8ATYLsxxQ.jpg"&gt;&lt;/p&gt;&lt;p&gt;</w:t>
      </w:r>
      <w:r>
        <w:rPr>
          <w:sz w:val="32"/>
          <w:szCs w:val="32"/>
        </w:rPr>
        <w:t>个性化是一个现代社会不可或缺的一部分，而这款软件则抓住这一点，将个性化体现在各个方面，无论是界面风格还是使用习惯，都可以根据个人喜好进行调整。这不仅提升了使用体验，也增加了用户对产品忠诚度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“黄”色标签，但并不是说这款软件没有技术支持。在实际操作中，无论遇到什么问题，都可以得到及时而专业的地帮助。从软件更新到客服咨询，一切都是为了确保用户能够顺畅地享受产品带来的乐趣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也在不断进步和完善。一旦解决掉一些法律上的障碍，这款软件有潜力成为连接全球年轻人的桥梁，它将继续推陈出新，为青年文化提供更多可能性，为他们打开更多未知的大门。而我们，只需静观其变，看见未来如何绽放。</w:t>
      </w:r>
      <w:r>
        <w:rPr>
          <w:sz w:val="32"/>
          <w:szCs w:val="32"/>
        </w:rPr>
        <w:t>&lt;/p&gt;&lt;p&gt;&lt;a href = "/doc/86434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揭秘年轻人心中的无限可能</w:t>
      </w:r>
      <w:r>
        <w:rPr>
          <w:sz w:val="32"/>
          <w:szCs w:val="32"/>
        </w:rPr>
        <w:t>.doc" rel="alternate" download="86434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揭秘年轻人心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