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之旅免费体验自然的美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森林？</w:t>
      </w:r>
      <w:r>
        <w:rPr>
          <w:sz w:val="32"/>
          <w:szCs w:val="32"/>
        </w:rPr>
        <w:t>&lt;/p&gt;&lt;p&gt;&lt;img src="/static-img/JoT7qMDqFNAGPUV53r-DtWQyOp40hVU86JvTne5AFi66L3ySR414eFVV5pnTPscz.jpg"&gt;&lt;/p&gt;&lt;p&gt;</w:t>
      </w:r>
      <w:r>
        <w:rPr>
          <w:sz w:val="32"/>
          <w:szCs w:val="32"/>
        </w:rPr>
        <w:t>在这个快速发展的时代，我们常常被繁忙和城市生活所包围，忘记了与大自然亲近的重要性。森林不仅是生态系统的一部分，更是一种精神上的归宿。在这里，你可以放慢脚步，深呼吸，让心灵得到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完美的森林之旅？</w:t>
      </w:r>
      <w:r>
        <w:rPr>
          <w:sz w:val="32"/>
          <w:szCs w:val="32"/>
        </w:rPr>
        <w:t>&lt;/p&gt;&lt;p&gt;&lt;img src="/static-img/Peu6tvSEX__8Ru12donlrWQyOp40hVU86JvTne5AFi5AKpeh0R9ohndLunJROLav99MbnClpXHOGJBnv706NRzunQCeb-gXA-xffGBobgwD0uzLoV23eYYfksXsLhq0dUp5GSH_97__qAQDrI3s5DNcCJbcWgsEmnX9ET13Ww-E.jpg"&gt;&lt;/p&gt;&lt;p&gt;</w:t>
      </w:r>
      <w:r>
        <w:rPr>
          <w:sz w:val="32"/>
          <w:szCs w:val="32"/>
        </w:rPr>
        <w:t>想要真正地享受这次自由之旅，你需要做好充分准备。首先，选择合适的时间，不是夏天最热的时候，因为高温会让行走变得困难；也不是冬天最冷的时候，因为可能会遇到雪或冰冻路面。春末秋初是最佳时期，那时候气候温和，景色宜人。你还需要穿戴舒适、保暖且防水的装备，以及足够储存食物和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免费看</w:t>
      </w:r>
      <w:r>
        <w:rPr>
          <w:sz w:val="32"/>
          <w:szCs w:val="32"/>
        </w:rPr>
        <w:t>&lt;/p&gt;&lt;p&gt;&lt;img src="/static-img/W20zs-CTQPfMvYTjr1eWVGQyOp40hVU86JvTne5AFi5AKpeh0R9ohndLunJROLav99MbnClpXHOGJBnv706NRzunQCeb-gXA-xffGBobgwD0uzLoV23eYYfksXsLhq0dUp5GSH_97__qAQDrI3s5DNcCJbcWgsEmnX9ET13Ww-E.jpg"&gt;&lt;/p&gt;&lt;p&gt;</w:t>
      </w:r>
      <w:r>
        <w:rPr>
          <w:sz w:val="32"/>
          <w:szCs w:val="32"/>
        </w:rPr>
        <w:t>终于决定踏上这段旅程了吗？那就迈开腿，让尝尝你的森林免费看吧！你可以自己探索，也可以加入导游团队，他们会带领你发现隐藏在树丛中的小动物，或是在溪流边寻找罕见植物。随着步伐缓缓前进，你会发现自己已经融入到了大自然中，与周围环境产生了一种奇妙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生物多样性</w:t>
      </w:r>
      <w:r>
        <w:rPr>
          <w:sz w:val="32"/>
          <w:szCs w:val="32"/>
        </w:rPr>
        <w:t>&lt;/p&gt;&lt;p&gt;&lt;img src="/static-img/qC5XPX2qJU3bczi9rpzWZ2QyOp40hVU86JvTne5AFi5AKpeh0R9ohndLunJROLav99MbnClpXHOGJBnv706NRzunQCeb-gXA-xffGBobgwD0uzLoV23eYYfksXsLhq0dUp5GSH_97__qAQDrI3s5DNcCJbcWgsEmnX9ET13Ww-E.jpg"&gt;&lt;/p&gt;&lt;p&gt;</w:t>
      </w:r>
      <w:r>
        <w:rPr>
          <w:sz w:val="32"/>
          <w:szCs w:val="32"/>
        </w:rPr>
        <w:t>当你走在松软的地面上，每一步都可能惊扰到某个无声的小生命。你看到的是一片片绿色的植被，但实际上，这里藏着数不清的微生物、昆虫、鸟类甚至野兽。这座神秘而又丰富多彩的大本营，是许多物种赖以生存的地方，它们各自扮演着不同的角色，在维持生态平衡中发挥着不可或缺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对人类健康有何益处？</w:t>
      </w:r>
      <w:r>
        <w:rPr>
          <w:sz w:val="32"/>
          <w:szCs w:val="32"/>
        </w:rPr>
        <w:t>&lt;/p&gt;&lt;p&gt;&lt;img src="/static-img/FeJPPntv2RQFHhIK3p1XoGQyOp40hVU86JvTne5AFi5AKpeh0R9ohndLunJROLav99MbnClpXHOGJBnv706NRzunQCeb-gXA-xffGBobgwD0uzLoV23eYYfksXsLhq0dUp5GSH_97__qAQDrI3s5DNcCJbcWgsEmnX9ET13Ww-E.jpg"&gt;&lt;/p&gt;&lt;p&gt;</w:t>
      </w:r>
      <w:r>
        <w:rPr>
          <w:sz w:val="32"/>
          <w:szCs w:val="32"/>
        </w:rPr>
        <w:t>科学研究表明，与自然接触能够降低压力水平，加强免疫系统，对于改善心理健康也有显著帮助。而且，被称为“蓝色治疗”的户外活动，可以减少过度依赖电子设备，从而提高注意力和认知功能。此外，它们还能激发创造力，为人们提供一种全新的视角来审视问题，使他们更加客观思考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我们的森林家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还有机会欣赏这些珍贵资源，但未来的世界并非没有挑战。在未来，要想继续享受这一切，我们必须采取行动保护它们。这意味着减少碳排放，支持可持续性的企业实践，同时教育下一代关于环保知识，并鼓励他们参与其中。当每个人都意识到自己的行为如何影响地球时，就更容易实现共同目标：保护我们珍爱的地球家园。</w:t>
      </w:r>
      <w:r>
        <w:rPr>
          <w:sz w:val="32"/>
          <w:szCs w:val="32"/>
        </w:rPr>
        <w:t>&lt;/p&gt;&lt;p&gt;&lt;a href = "/doc/864338-</w:t>
      </w:r>
      <w:r>
        <w:rPr>
          <w:sz w:val="32"/>
          <w:szCs w:val="32"/>
        </w:rPr>
        <w:t>森林探秘之旅免费体验自然的美妙</w:t>
      </w:r>
      <w:r>
        <w:rPr>
          <w:sz w:val="32"/>
          <w:szCs w:val="32"/>
        </w:rPr>
        <w:t>.doc" rel="alternate" download="864338-</w:t>
      </w:r>
      <w:r>
        <w:rPr>
          <w:sz w:val="32"/>
          <w:szCs w:val="32"/>
        </w:rPr>
        <w:t>森林探秘之旅免费体验自然的美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