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追忆岳小钗的故事与文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：岳小钗的故事与文本世界</w:t>
      </w:r>
      <w:r>
        <w:rPr>
          <w:sz w:val="32"/>
          <w:szCs w:val="32"/>
        </w:rPr>
        <w:t>&lt;/p&gt;&lt;p&gt;&lt;img src="/static-img/N4sSaOsFUgjdm88K08-7akY8S34s5vl0MTkEU93uFTsyyzf0hKehQnxqsBvft-iQ.jpg"&gt;&lt;/p&gt;&lt;p&gt;</w:t>
      </w:r>
      <w:r>
        <w:rPr>
          <w:sz w:val="32"/>
          <w:szCs w:val="32"/>
        </w:rPr>
        <w:t>在中国文学史上，有着一位女性作家，她以笔名“岳小钗”闻名遐迩。她的文风独特，作品深刻地反映了时代的脉动和人性的复杂。在这篇文章中，我们将探讨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几个代表性作品，以及这些作品是如何通过文字构建一个完整而丰富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《红楼梦》中的林黛玉。她是一个多愁善感、心灵深邃的女子。她的个性和经历，都是由作者曹雪芹精心设计出来的。例如，在《红楼梦》第七十九回中，林黛玉因病变得更加消瘦，而后在宝玉面前泪流满面，这段情节不仅展现了她对爱情的无奈，还透露出她内心深处那份孤独与忧郁。</w:t>
      </w:r>
      <w:r>
        <w:rPr>
          <w:sz w:val="32"/>
          <w:szCs w:val="32"/>
        </w:rPr>
        <w:t>&lt;/p&gt;&lt;p&gt;&lt;img src="/static-img/CKgmULU2AXutv69-m1um3UY8S34s5vl0MTkEU93uFTvxn30AvAA9-N5vJcM2CaFIHJ_Nx1K6Yu-NUDQ0HxUuy5l7U5Jq_jVVvzzen9u3lMo.jpg"&gt;&lt;/p&gt;&lt;p&gt;</w:t>
      </w:r>
      <w:r>
        <w:rPr>
          <w:sz w:val="32"/>
          <w:szCs w:val="32"/>
        </w:rPr>
        <w:t>接下来，我们可以再看看《聊斋志异》中的林如海。这是一位学者，他因为读书过度导致身体衰弱，最终死于精神错乱之中。这则故事通过描述他的生活状态以及他对未来的憧憬，为读者展示了一个古代知识分子的悲剧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《西游记》的孙悟空。他是一个机智勇敢的小猴子，在长期修行之后成为了大闹天宫的大圣。他不仅有超凡脱俗的武力，更有极高的心智和坚定的信念。在整个小说里，他不断地帮助唐僧完成取经任务，并最终达到了佛祖所指引的地平线，从此真正实现了自我救赎。</w:t>
      </w:r>
      <w:r>
        <w:rPr>
          <w:sz w:val="32"/>
          <w:szCs w:val="32"/>
        </w:rPr>
        <w:t>&lt;/p&gt;&lt;p&gt;&lt;img src="/static-img/fyUmIprdm1Hfcdlre_CNq0Y8S34s5vl0MTkEU93uFTvxn30AvAA9-N5vJcM2CaFIHJ_Nx1K6Yu-NUDQ0HxUuy5l7U5Jq_jVVvzzen9u3lMo.jpg"&gt;&lt;/p&gt;&lt;p&gt;</w:t>
      </w:r>
      <w:r>
        <w:rPr>
          <w:sz w:val="32"/>
          <w:szCs w:val="32"/>
        </w:rPr>
        <w:t>总结来说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个角色都像是在某种程度上为我们的生命添上了色彩，他们的存在让我们明白，无论是过去还是现在，都充满了值得去珍惜和思考的事情。</w:t>
      </w:r>
      <w:r>
        <w:rPr>
          <w:sz w:val="32"/>
          <w:szCs w:val="32"/>
        </w:rPr>
        <w:t>&lt;/p&gt;&lt;p&gt;&lt;a href = "/doc/864331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岳小钗的故事与文本世界</w:t>
      </w:r>
      <w:r>
        <w:rPr>
          <w:sz w:val="32"/>
          <w:szCs w:val="32"/>
        </w:rPr>
        <w:t>.doc" rel="alternate" download="864331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追忆岳小钗的故事与文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