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电影新风向麻花豆传媒剧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电影新风向：麻花豆传媒剧的视觉盛宴</w:t>
      </w:r>
      <w:r>
        <w:rPr>
          <w:sz w:val="32"/>
          <w:szCs w:val="32"/>
        </w:rPr>
        <w:t>&lt;/p&gt;&lt;p&gt;&lt;img src="/static-img/EY4nNbrlExCEKCsXSK5jYCgsPyIkGKc9rdww8dmTbp7C2tSYwxutqSCcMTlvP9MM.jpeg"&gt;&lt;/p&gt;&lt;p&gt;</w:t>
      </w:r>
      <w:r>
        <w:rPr>
          <w:sz w:val="32"/>
          <w:szCs w:val="32"/>
        </w:rPr>
        <w:t>在当今科技飞速发展的时代，网络视频平台成为了人们获取信息、观赏娱乐内容的重要途径。其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作为一种新的影视表现形式，不仅推动了文化创意产业的快速发展，也为广大观众提供了丰富多彩的视听体验。特别是麻花豆传媒剧，它以其独特风格和深刻主题，吸引了一大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麻花豆传媒剧中的一些成功案例来看，这些作品不仅在国内外受到了好评，而且还促进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行业的大幅增长。例如，《流浪地球》这部科幻题材的电影，以其宏大的宇宙场景和深沉的人文关怀，一经上映，就迅速成为热门话题。这部电影通过网络平台进行宣传营销，让更多人了解到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能够带来的高质量制作和专业服务。</w:t>
      </w:r>
      <w:r>
        <w:rPr>
          <w:sz w:val="32"/>
          <w:szCs w:val="32"/>
        </w:rPr>
        <w:t>&lt;/p&gt;&lt;p&gt;&lt;img src="/static-img/jPGzxcmC7fiITqEi2GX8uCgsPyIkGKc9rdww8dmTbp7-0V07wO7I-5WTNRcwjcATZoa9ee9Qc-gXHW7ChKnG2Ws9vXxs8oZwF_wVZ7PFy6lBhs69cevMCWvWCRGiw60NtbiYlCh3YtiTmM77K6Pv6w.jpeg"&gt;&lt;/p&gt;&lt;p&gt;</w:t>
      </w:r>
      <w:r>
        <w:rPr>
          <w:sz w:val="32"/>
          <w:szCs w:val="32"/>
        </w:rPr>
        <w:t>此外，还有像《我和我的祖国》的系列短片，它们通过对不同城市生活画卷中的美好瞬间展现，将中国人民的情感与国家情怀紧密结合。这类作品不仅在国内取得巨大影响力，还被国际社会广泛认可，为全球华人乃至世界各地观众增添了一份来自中国故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充分证明了麻花豆传媒剧作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的一员，其作品具有极强的市场竞争力，并且能够有效地连接全球用户。在这个过程中，网络技术也扮演着不可或缺的地位，无论是高品质图像还是精细音效，都能为观众带来更加真实、生动的观看体验。</w:t>
      </w:r>
      <w:r>
        <w:rPr>
          <w:sz w:val="32"/>
          <w:szCs w:val="32"/>
        </w:rPr>
        <w:t>&lt;/p&gt;&lt;p&gt;&lt;img src="/static-img/c_NVBjAhduN0vhCjdIRquCgsPyIkGKc9rdww8dmTbp7-0V07wO7I-5WTNRcwjcATZoa9ee9Qc-gXHW7ChKnG2Ws9vXxs8oZwF_wVZ7PFy6lBhs69cevMCWvWCRGiw60NtbiYlCh3YtiTmM77K6Pv6w.jpeg"&gt;&lt;/p&gt;&lt;p&gt;</w:t>
      </w:r>
      <w:r>
        <w:rPr>
          <w:sz w:val="32"/>
          <w:szCs w:val="32"/>
        </w:rPr>
        <w:t>总之，随着技术不断进步，以及文化交流日益频繁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将继续发挥其重要作用，为全球范围内用户提供更多种类化、多元化、高质量内容。对于那些寻求新奇感受、愿意探索未知领域的人来说，如同一杯清甜蜜酒般令人回味无穷。而对于那些希望将自己故事讲述给世界听的人而言，则是一个展示才华、分享思想宝库的大舞台——即便是在这样一个数字化时代，这个舞台依然充满活力和无限可能。</w:t>
      </w:r>
      <w:r>
        <w:rPr>
          <w:sz w:val="32"/>
          <w:szCs w:val="32"/>
        </w:rPr>
        <w:t>&lt;/p&gt;&lt;p&gt;&lt;a href = "/doc/864319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电影新风向麻花豆传媒剧的视觉盛宴</w:t>
      </w:r>
      <w:r>
        <w:rPr>
          <w:sz w:val="32"/>
          <w:szCs w:val="32"/>
        </w:rPr>
        <w:t>.doc" rel="alternate" download="864319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电影新风向麻花豆传媒剧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