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从入门到精通电动牙刷的全方位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电动牙刷的全方位使用技巧</w:t>
      </w:r>
      <w:r>
        <w:rPr>
          <w:sz w:val="32"/>
          <w:szCs w:val="32"/>
        </w:rPr>
        <w:t>&lt;/p&gt;&lt;p&gt;&lt;img src="/static-img/DX6TD8Y5WZN4T-q91a7FZsIBOQQkupfW9oIHuJBhmHz2up8sip0LRNa3BCl8x0R-.jpeg"&gt;&lt;/p&gt;&lt;p&gt;</w:t>
      </w:r>
      <w:r>
        <w:rPr>
          <w:sz w:val="32"/>
          <w:szCs w:val="32"/>
        </w:rPr>
        <w:t>在现代口腔护理中，电动牙刷已经成为必备的工具。它不仅能够有效地清洁牙齿，还能帮助预防龋齿、炎症和其他相关问题。但是，如何正确使用这款高科技产品，让其发挥出最佳效果？以下我们将带你一起来探索，从入门到精通，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温习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超级清洁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电动牙刷</w:t>
      </w:r>
      <w:r>
        <w:rPr>
          <w:sz w:val="32"/>
          <w:szCs w:val="32"/>
        </w:rPr>
        <w:t>&lt;/p&gt;&lt;p&gt;&lt;img src="/static-img/qgXILqj9gvt5v3zZZ7Ou8cIBOQQkupfW9oIHuJBhmHyxvan6PDvf2Z1mRaEC8SU3gZfXJFWzvaGhl1WDX3OCiA.jpg"&gt;&lt;/p&gt;&lt;p&gt;</w:t>
      </w:r>
      <w:r>
        <w:rPr>
          <w:sz w:val="32"/>
          <w:szCs w:val="32"/>
        </w:rPr>
        <w:t xml:space="preserve">首先，你需要选择一个适合自己的电动牙刷型号。这包括考虑频率、振幅以及是否具备不同模式等因素。例如，对于敏感 </w:t>
      </w:r>
      <w:r>
        <w:rPr>
          <w:sz w:val="32"/>
          <w:szCs w:val="32"/>
        </w:rPr>
        <w:t>Teeth</w:t>
      </w:r>
      <w:r>
        <w:rPr>
          <w:sz w:val="32"/>
          <w:szCs w:val="32"/>
        </w:rPr>
        <w:t>，它提供了特殊设计以减少对敏感 牙齿 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基本操作</w:t>
      </w:r>
      <w:r>
        <w:rPr>
          <w:sz w:val="32"/>
          <w:szCs w:val="32"/>
        </w:rPr>
        <w:t>&lt;/p&gt;&lt;p&gt;&lt;img src="/static-img/9kJEMZtAa5SP4CPvb4-AAcIBOQQkupfW9oIHuJBhmHyxvan6PDvf2Z1mRaEC8SU3gZfXJFWzvaGhl1WDX3OCiA.jpg"&gt;&lt;/p&gt;&lt;p&gt;</w:t>
      </w:r>
      <w:r>
        <w:rPr>
          <w:sz w:val="32"/>
          <w:szCs w:val="32"/>
        </w:rPr>
        <w:t>学会如何正确持握并启动你的新伙伴。这通常意味着掌握怎么打开</w:t>
      </w:r>
      <w:r>
        <w:rPr>
          <w:sz w:val="32"/>
          <w:szCs w:val="32"/>
        </w:rPr>
        <w:t>/</w:t>
      </w:r>
      <w:r>
        <w:rPr>
          <w:sz w:val="32"/>
          <w:szCs w:val="32"/>
        </w:rPr>
        <w:t>关闭，以及如何调整不同的模式，如低、中、高速。比如，</w:t>
      </w:r>
      <w:r>
        <w:rPr>
          <w:sz w:val="32"/>
          <w:szCs w:val="32"/>
        </w:rPr>
        <w:t>Oral-B Genius X 4000</w:t>
      </w:r>
      <w:r>
        <w:rPr>
          <w:sz w:val="32"/>
          <w:szCs w:val="32"/>
        </w:rPr>
        <w:t>可以通过应用程序来定制你的清洁体验，并且还具有智能声音反馈系统，以确保你覆盖所有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日常护理习惯</w:t>
      </w:r>
      <w:r>
        <w:rPr>
          <w:sz w:val="32"/>
          <w:szCs w:val="32"/>
        </w:rPr>
        <w:t>&lt;/p&gt;&lt;p&gt;&lt;img src="/static-img/Ktk4oe1AmN-FoqI5KPysqMIBOQQkupfW9oIHuJBhmHyxvan6PDvf2Z1mRaEC8SU3gZfXJFWzvaGhl1WDX3OCiA.jpg"&gt;&lt;/p&gt;&lt;p&gt;</w:t>
      </w:r>
      <w:r>
        <w:rPr>
          <w:sz w:val="32"/>
          <w:szCs w:val="32"/>
        </w:rPr>
        <w:t>为了达到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，你需要每天坚持使用它。早晚各一次，每次至少两分钟，最好在开始和结束之前进行水磨（轻轻摩擦），确保所有区域都得到彻底打扫。此外，与手洗相比，研究表明每天使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可以显著提高口腔卫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保持良好的口腔卫生意识</w:t>
      </w:r>
      <w:r>
        <w:rPr>
          <w:sz w:val="32"/>
          <w:szCs w:val="32"/>
        </w:rPr>
        <w:t>&lt;/p&gt;&lt;p&gt;&lt;img src="/static-img/IVgtriOmAT3lkklNJ_ukTsIBOQQkupfW9oIHuJBhmHyxvan6PDvf2Z1mRaEC8SU3gZfXJFWzvaGhl1WDX3OCiA.jpeg"&gt;&lt;/p&gt;&lt;p&gt;</w:t>
      </w:r>
      <w:r>
        <w:rPr>
          <w:sz w:val="32"/>
          <w:szCs w:val="32"/>
        </w:rPr>
        <w:t>除了日常清洁之外，不要忘记定期去看医生做专业检查。这有助于发现潜在的问题，比如舌面上的白斑，这可能是慢性疾病的一个信号。在维护良好健康状态方面，一些用户甚至会结合食物搭配与饮料选择，更全面地保护他们的整个人身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持续学习与提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学习新的技术和技巧也很重要。你可以通过观看教程视频或参加工作坊来提高你的技能。如果你正在寻找更个性化的解决方案，可以尝试定制化指针，这样能根据自己嘴巴的情况更好地避开敏感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电动牙刷从入门到精通是一个逐渐积累经验、不断改进实践过程。在这个旅途中，我们既要关注基础知识，也要不时更新我们的技能库，以便为自己创造一个更加完美、健康的地球村——我们的口腔世界。而当我们达到了这一点时，我们就真的“用電動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&lt;a href = "/doc/864312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电动牙刷的全方位使用技巧</w:t>
      </w:r>
      <w:r>
        <w:rPr>
          <w:sz w:val="32"/>
          <w:szCs w:val="32"/>
        </w:rPr>
        <w:t>.doc" rel="alternate" download="864312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电动牙刷的全方位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