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长生界我在长生界的无尽冒险从凡人到神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冒险中，我发现了一个神秘的世界——小说长生界。这里，时间是金钱，知识是力量，每个人都追求永恒和强大。在这个充满诱惑与挑战的空间里，我从一个普通的人类开始我的旅程。</w:t>
      </w:r>
      <w:r>
        <w:rPr>
          <w:sz w:val="32"/>
          <w:szCs w:val="32"/>
        </w:rPr>
        <w:t>&lt;/p&gt;&lt;p&gt;&lt;img src="/static-img/5VrdIyi6mK8DaUruvh3xLOpkkHTPVcIv3TuV-ES-5J6yIR7tpnLu56V454bhtsSn.png"&gt;&lt;/p&gt;&lt;p&gt;</w:t>
      </w:r>
      <w:r>
        <w:rPr>
          <w:sz w:val="32"/>
          <w:szCs w:val="32"/>
        </w:rPr>
        <w:t>我记得那天清晨，当我翻开书本的时候，一股奇异的力量涌入我的体内。我感到自己被吸入了书页之中，从此进入了长生界。这里的一切都是虚构，但感受却异常真实。每个角落都隐藏着未知，每一次选择都可能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遇到了许多角色，他们各有特点，有些聪明绝顶，有些勇敢非凡。但我很快意识到，这里的“角色”并不只是纸上谈兵，他们活跃在现实世界中，只不过他们拥有超乎想象的能力和知识。而那些看似平凡的小说人物，其实也拥有自己的故事和潜力。</w:t>
      </w:r>
      <w:r>
        <w:rPr>
          <w:sz w:val="32"/>
          <w:szCs w:val="32"/>
        </w:rPr>
        <w:t>&lt;/p&gt;&lt;p&gt;&lt;img src="/static-img/Kau8JMKMEnelHAjfIkPBS-pkkHTPVcIv3TuV-ES-5J6yIR7tpnLu56V454bhtsSn.jpg"&gt;&lt;/p&gt;&lt;p&gt;</w:t>
      </w:r>
      <w:r>
        <w:rPr>
          <w:sz w:val="32"/>
          <w:szCs w:val="32"/>
        </w:rPr>
        <w:t>随着探索，我发现了一条通往更高层次存在的道路。这条路需要智慧、勇气和无限耐心。一步一步地，我学会了魔法，提升了自己的战斗力，还学到了如何利用时空来帮助自己或他人。我还结识了一群志同道合的人，我们一起对抗邪恶势力，为正义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长生界并不是没有风险。在这片土地上，无论多么强大的存在，都可能面临死亡。当一场灾难突然降临时，我们不得不团结起来，用我们所学到的东西来保护我们的家园。虽然经历过挫折，但我明白，这正是成长过程中的必经之路。</w:t>
      </w:r>
      <w:r>
        <w:rPr>
          <w:sz w:val="32"/>
          <w:szCs w:val="32"/>
        </w:rPr>
        <w:t>&lt;/p&gt;&lt;p&gt;&lt;img src="/static-img/2l2ZrpFx8e-fbvOGN_u4m-pkkHTPVcIv3TuV-ES-5J6yIR7tpnLu56V454bhtsSn.jpg"&gt;&lt;/p&gt;&lt;p&gt;</w:t>
      </w:r>
      <w:r>
        <w:rPr>
          <w:sz w:val="32"/>
          <w:szCs w:val="32"/>
        </w:rPr>
        <w:t>现在回头看，那个初入小说长生界的小男孩已经不复存在。他已经成为了那个世界中的重要人物之一，而他的故事才刚刚开始。我知道，在未来的日子里，无论发生什么，他都会继续前行，因为这就是生活，就像小说一样，不断发展，不断丰富，最终达到完美之境。</w:t>
      </w:r>
      <w:r>
        <w:rPr>
          <w:sz w:val="32"/>
          <w:szCs w:val="32"/>
        </w:rPr>
        <w:t>&lt;/p&gt;&lt;p&gt;&lt;a href = "/doc/864271-</w:t>
      </w:r>
      <w:r>
        <w:rPr>
          <w:sz w:val="32"/>
          <w:szCs w:val="32"/>
        </w:rPr>
        <w:t>小说长生界我在长生界的无尽冒险从凡人到神尊</w:t>
      </w:r>
      <w:r>
        <w:rPr>
          <w:sz w:val="32"/>
          <w:szCs w:val="32"/>
        </w:rPr>
        <w:t>.doc" rel="alternate" download="864271-</w:t>
      </w:r>
      <w:r>
        <w:rPr>
          <w:sz w:val="32"/>
          <w:szCs w:val="32"/>
        </w:rPr>
        <w:t>小说长生界我在长生界的无尽冒险从凡人到神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