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的奇迹一段缘分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充满无数可能性的道路上，有时候，我们会不经意间发现，正好遇见你。这种偶然中的必然，是一种特殊的缘分，它让我们的心灵得以触碰，让我们的生活变得更加丰富多彩。</w:t>
      </w:r>
      <w:r>
        <w:rPr>
          <w:sz w:val="32"/>
          <w:szCs w:val="32"/>
        </w:rPr>
        <w:t>&lt;/p&gt;&lt;p&gt;&lt;img src="/static-img/U1fdLguhCUKPthITY5IQ-GofePaIQeqjdFr36fyzasw7EnK2-V1ZoG7NmrO0KW6F.jpg"&gt;&lt;/p&gt;&lt;p&gt;</w:t>
      </w:r>
      <w:r>
        <w:rPr>
          <w:sz w:val="32"/>
          <w:szCs w:val="32"/>
        </w:rPr>
        <w:t>首先，这是一种感悟。每个人都有自己独特的人生轨迹，每一次相遇都是对命运的一个挑战和选择。当我们正好遇见你时，那份瞬间的惊喜，就像一盏明灯，在迷雾中指引着前进的方向。它让我们意识到，即使是最不可能的事情，也许就在下一个转角等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一种体验。在人生的长河中，我们总是在寻找属于自己的那块安静的小岛，那片清新的天空，当正好遇见你时，你就成为了那个小岛上的另一个人，你们共同构建了一个温馨而宁静的地方。这段旅程里，我们学会了如何与他人共享快乐，也学会了如何在困难面前支持对方，一起勇敢地迈出脚步。</w:t>
      </w:r>
      <w:r>
        <w:rPr>
          <w:sz w:val="32"/>
          <w:szCs w:val="32"/>
        </w:rPr>
        <w:t>&lt;/p&gt;&lt;p&gt;&lt;img src="/static-img/blLkoqyJTI-zHlv29XfBcmofePaIQeqjdFr36fyzaszSFfdLxUAO9Ha--DvuWvdDRJoYdCEFvHzMWSR4LxfETfEgZDKDev4XyW-HyZPPZkNAfFWu-zdJqpMYoCOmbTVumXTR4ZcTW3Y5-f9pXSEqlrirGZiDb5Dk7SbQxvqjuzE.jpg"&gt;&lt;/p&gt;&lt;p&gt;</w:t>
      </w:r>
      <w:r>
        <w:rPr>
          <w:sz w:val="32"/>
          <w:szCs w:val="32"/>
        </w:rPr>
        <w:t xml:space="preserve">再者，这是一种启示。生命之路漫长曲折，不同的人走过不同的山川，但当他们正好遇见时，他们会发现彼此之间存在着某些共同点或者相似的价值观念。这份相似性就像一根绳索，将他们紧密地联系在一起，使得原本孤独的人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彼此倾听、理解和支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这是一种责任。当两个人因为某个巧合或机缘而结识，并决定继续走下去，他们便承担起了一定的责任——为这个新开始贡献自己的爱心、智慧和力量。不论是帮助对方克服困难，还是一起实现梦想，都需要双方共同努力，以确保这段美好的关系能够持续下去。</w:t>
      </w:r>
      <w:r>
        <w:rPr>
          <w:sz w:val="32"/>
          <w:szCs w:val="32"/>
        </w:rPr>
        <w:t>&lt;/p&gt;&lt;p&gt;&lt;img src="/static-img/wvogOywF6I93AEGSoCbfuWofePaIQeqjdFr36fyzaszSFfdLxUAO9Ha--DvuWvdDRJoYdCEFvHzMWSR4LxfETfEgZDKDev4XyW-HyZPPZkNAfFWu-zdJqpMYoCOmbTVumXTR4ZcTW3Y5-f9pXSEqlrirGZiDb5Dk7SbQxvqjuzE.jpg"&gt;&lt;/p&gt;&lt;p&gt;</w:t>
      </w:r>
      <w:r>
        <w:rPr>
          <w:sz w:val="32"/>
          <w:szCs w:val="32"/>
        </w:rPr>
        <w:t>最后，這是一种未来。在这个不断变化的世界里，没有人能预测将来的每一步，但当两个人的生活线交汇，便为未来的可能性打开了一扇窗口。当他们决心把握住这一刻，继续向前看时，他们就会看到更多可能性，而不是简单地结束于“正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时何地，当你的眼神与我眼神交错，我相信这将是一个特别的瞬间——我希望能永远珍惜这份缘分，因为每一次“正好遇见”，都是我生命中不可复制的一幕。而现在，我只想说谢谢你，从此刻起，让我们一起创造属于我们的奇迹吧！</w:t>
      </w:r>
      <w:r>
        <w:rPr>
          <w:sz w:val="32"/>
          <w:szCs w:val="32"/>
        </w:rPr>
        <w:t>&lt;/p&gt;&lt;p&gt;&lt;img src="/static-img/cRmVtVYtxLgjr0F-OCIeLGofePaIQeqjdFr36fyzaszSFfdLxUAO9Ha--DvuWvdDRJoYdCEFvHzMWSR4LxfETfEgZDKDev4XyW-HyZPPZkNAfFWu-zdJqpMYoCOmbTVumXTR4ZcTW3Y5-f9pXSEqlrirGZiDb5Dk7SbQxvqjuzE.jpg"&gt;&lt;/p&gt;&lt;p&gt;&lt;a href = "/doc/864239-</w:t>
      </w:r>
      <w:r>
        <w:rPr>
          <w:sz w:val="32"/>
          <w:szCs w:val="32"/>
        </w:rPr>
        <w:t>遇见的奇迹一段缘分的旅程</w:t>
      </w:r>
      <w:r>
        <w:rPr>
          <w:sz w:val="32"/>
          <w:szCs w:val="32"/>
        </w:rPr>
        <w:t>.doc" rel="alternate" download="864239-</w:t>
      </w:r>
      <w:r>
        <w:rPr>
          <w:sz w:val="32"/>
          <w:szCs w:val="32"/>
        </w:rPr>
        <w:t>遇见的奇迹一段缘分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