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的财富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，一个在金融界享有盛誉的人物，他的财富秘密吸引着无数人前来探寻。他的成功之路并不容易，但他总结出了一些核心原则，这些原则让他能够在复杂多变的市场中稳坐钓鱼台。</w:t>
      </w:r>
      <w:r>
        <w:rPr>
          <w:sz w:val="32"/>
          <w:szCs w:val="32"/>
        </w:rPr>
        <w:t>&lt;/p&gt;&lt;p&gt;&lt;img src="/static-img/9JsP7mcvrLMLDPbwAlvkHYhaSmiPjZbMZfIomwdrghyLwxMZc8GOG-akuAJ4CZI5.jpg"&gt;&lt;/p&gt;&lt;p&gt;</w:t>
      </w:r>
      <w:r>
        <w:rPr>
          <w:sz w:val="32"/>
          <w:szCs w:val="32"/>
        </w:rPr>
        <w:t>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投资就像是在一片充满危险和机遇的大海中航行。我的银行家先生始终坚持风险管理，不仅要对自己的投资进行严格评估，还要不断更新自己对于市场变化的认识。他相信，在没有明确掌握情况之前，不应轻易下决心投入资金。</w:t>
      </w:r>
      <w:r>
        <w:rPr>
          <w:sz w:val="32"/>
          <w:szCs w:val="32"/>
        </w:rPr>
        <w:t>&lt;/p&gt;&lt;p&gt;&lt;img src="/static-img/mVveNXYjWzbUg7KXBKSpY4haSmiPjZbMZfIomwdrghzRhVqLR9mBDndEL0KnmEwQHh0ZHgjiHGkRzHpO16lmz0WFT1e77bfKu1-yQnVsE2fCUH9Yq4wRPKJn7joKNM9SV3HFzEMvWY7ejbOBpL913z01F9agT3kkGPOQWfgVacpwELeGVKkBOOWYxZm8EghM.jpg"&gt;&lt;/p&gt;&lt;p&gt;</w:t>
      </w:r>
      <w:r>
        <w:rPr>
          <w:sz w:val="32"/>
          <w:szCs w:val="32"/>
        </w:rPr>
        <w:t>多元化投资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风险，我的银行家先生提倡建立一个多元化的投资组合。这意味着不应该将所有资产都投入到同一类型或同一行业中，而是要将资金分散到不同的领域，以期获得更稳健和平衡的收益。</w:t>
      </w:r>
      <w:r>
        <w:rPr>
          <w:sz w:val="32"/>
          <w:szCs w:val="32"/>
        </w:rPr>
        <w:t>&lt;/p&gt;&lt;p&gt;&lt;img src="/static-img/Tiw4NH1q_MMVef9_rHaU8ohaSmiPjZbMZfIomwdrghzRhVqLR9mBDndEL0KnmEwQHh0ZHgjiHGkRzHpO16lmz0WFT1e77bfKu1-yQnVsE2fCUH9Yq4wRPKJn7joKNM9SV3HFzEMvWY7ejbOBpL913z01F9agT3kkGPOQWfgVacpwELeGVKkBOOWYxZm8EghM.jpg"&gt;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快速变化的经济环境中，一成不变的心态是不够用的。我 </w:t>
      </w:r>
      <w:r>
        <w:rPr>
          <w:sz w:val="32"/>
          <w:szCs w:val="32"/>
        </w:rPr>
        <w:t xml:space="preserve">bankers sir </w:t>
      </w:r>
      <w:r>
        <w:rPr>
          <w:sz w:val="32"/>
          <w:szCs w:val="32"/>
        </w:rPr>
        <w:t>总是保持一种开放的心态，对新知识、新技术保持高度关注，并迅速采纳它们以提高自己的竞争力。</w:t>
      </w:r>
      <w:r>
        <w:rPr>
          <w:sz w:val="32"/>
          <w:szCs w:val="32"/>
        </w:rPr>
        <w:t>&lt;/p&gt;&lt;p&gt;&lt;img src="/static-img/uFB56vf58UrpiqdmGf1QoohaSmiPjZbMZfIomwdrghzRhVqLR9mBDndEL0KnmEwQHh0ZHgjiHGkRzHpO16lmz0WFT1e77bfKu1-yQnVsE2fCUH9Yq4wRPKJn7joKNM9SV3HFzEMvWY7ejbOBpL913z01F9agT3kkGPOQWfgVacpwELeGVKkBOOWYxZm8EghM.jpg"&gt;&lt;/p&gt;&lt;p&gt;</w:t>
      </w:r>
      <w:r>
        <w:rPr>
          <w:sz w:val="32"/>
          <w:szCs w:val="32"/>
        </w:rPr>
        <w:t>谨慎选择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有时候最重要的人不是你自己，而是你的伙伴。我的银行家先生非常重视与潜在合作伙伴之间关系的一致性，他会仔细挑选那些信誉可靠、长远规划相符的人作为合作对象。</w:t>
      </w:r>
      <w:r>
        <w:rPr>
          <w:sz w:val="32"/>
          <w:szCs w:val="32"/>
        </w:rPr>
        <w:t>&lt;/p&gt;&lt;p&gt;&lt;img src="/static-img/IeWLbHol3O1PGEV7XsdndYhaSmiPjZbMZfIomwdrghzRhVqLR9mBDndEL0KnmEwQHh0ZHgjiHGkRzHpO16lmz0WFT1e77bfKu1-yQnVsE2fCUH9Yq4wRPKJn7joKNM9SV3HFzEMvWY7ejbOBpL913z01F9agT3kkGPOQWfgVacpwELeGVKkBOOWYxZm8EghM.jpg"&gt;&lt;/p&gt;&lt;p&gt;</w:t>
      </w:r>
      <w:r>
        <w:rPr>
          <w:sz w:val="32"/>
          <w:szCs w:val="32"/>
        </w:rPr>
        <w:t>坚守伦理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论是在何种形势下，我 </w:t>
      </w:r>
      <w:r>
        <w:rPr>
          <w:sz w:val="32"/>
          <w:szCs w:val="32"/>
        </w:rPr>
        <w:t xml:space="preserve">bankers sir </w:t>
      </w:r>
      <w:r>
        <w:rPr>
          <w:sz w:val="32"/>
          <w:szCs w:val="32"/>
        </w:rPr>
        <w:t>都坚持遵循最高标准的职业道德。他认为，只有通过诚实和正直才能赢得客户和社会的大众认可，从而建立起长久的地位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清晰计划并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 </w:t>
      </w:r>
      <w:r>
        <w:rPr>
          <w:sz w:val="32"/>
          <w:szCs w:val="32"/>
        </w:rPr>
        <w:t xml:space="preserve">bankers sir </w:t>
      </w:r>
      <w:r>
        <w:rPr>
          <w:sz w:val="32"/>
          <w:szCs w:val="32"/>
        </w:rPr>
        <w:t>鼓励我们制定详细且实际可行性的计划，并且不懈地努力去实现它。在任何情况下，都不能放弃追求目标，这才是真正成功所需的一个关键因素。</w:t>
      </w:r>
      <w:r>
        <w:rPr>
          <w:sz w:val="32"/>
          <w:szCs w:val="32"/>
        </w:rPr>
        <w:t>&lt;/p&gt;&lt;p&gt;&lt;a href = "/doc/864236-</w:t>
      </w:r>
      <w:r>
        <w:rPr>
          <w:sz w:val="32"/>
          <w:szCs w:val="32"/>
        </w:rPr>
        <w:t>银行家先生的财富秘密</w:t>
      </w:r>
      <w:r>
        <w:rPr>
          <w:sz w:val="32"/>
          <w:szCs w:val="32"/>
        </w:rPr>
        <w:t>.doc" rel="alternate" download="864236-</w:t>
      </w:r>
      <w:r>
        <w:rPr>
          <w:sz w:val="32"/>
          <w:szCs w:val="32"/>
        </w:rPr>
        <w:t>银行家先生的财富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