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甜婚记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始，从何而来？</w:t>
      </w:r>
      <w:r>
        <w:rPr>
          <w:sz w:val="32"/>
          <w:szCs w:val="32"/>
        </w:rPr>
        <w:t>&lt;/p&gt;&lt;p&gt;&lt;img src="/static-img/NepNqJi2s53YtVnDQzDXYYm2Qwk5v9qbSNpgH_cXxacAkTohUY-AKUmQrcooWOw0.jpg"&gt;&lt;/p&gt;&lt;p&gt;</w:t>
      </w:r>
      <w:r>
        <w:rPr>
          <w:sz w:val="32"/>
          <w:szCs w:val="32"/>
        </w:rPr>
        <w:t>在这个世界上，有一种奇妙的东西，它可以让人心跳加速，血液沸腾，那就是爱情。它就像一场盛大的舞会，每个人都穿上了最华丽的服装，期待着遇见那一位完美的伴侣。在这个充满了幻想和梦想的地方，我们也许会遇见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上的幸福与忧愁</w:t>
      </w:r>
      <w:r>
        <w:rPr>
          <w:sz w:val="32"/>
          <w:szCs w:val="32"/>
        </w:rPr>
        <w:t>&lt;/p&gt;&lt;p&gt;&lt;img src="/static-img/3qlNDRZHQ-qmmY16Uy4u0Ym2Qwk5v9qbSNpgH_cXxafDuq-9hnXxlWAVEQeD1nUDRW6ODyoEJxiv98lgz8QXx6rThQdfx8uIU_uSz1vC57XoI4ckFVBHDcif7eGQV1VM5b-iNRDBGZ6sDxci569gHg.jpg"&gt;&lt;/p&gt;&lt;p&gt;</w:t>
      </w:r>
      <w:r>
        <w:rPr>
          <w:sz w:val="32"/>
          <w:szCs w:val="32"/>
        </w:rPr>
        <w:t>记得那天，我站在教堂里，眼前是一条红色的长轿，一对新人手牵手走向我。我知道，他们即将步入新的生活，但我也知道，这不是每个人的选择。他们的心中或许有着不同的故事，也许还有未知的风雨。但当他们交换戒指，承诺相伴到永远时，我心里涌起了一股暖流。这种感觉，就像是阅读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，让人感受到了爱情中的甜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世界</w:t>
      </w:r>
      <w:r>
        <w:rPr>
          <w:sz w:val="32"/>
          <w:szCs w:val="32"/>
        </w:rPr>
        <w:t>&lt;/p&gt;&lt;p&gt;&lt;img src="/static-img/2oe74vTpSvvNwWkytIR_Nom2Qwk5v9qbSNpgH_cXxafDuq-9hnXxlWAVEQeD1nUDRW6ODyoEJxiv98lgz8QXx6rThQdfx8uIU_uSz1vC57XoI4ckFVBHDcif7eGQV1VM5b-iNRDBGZ6sDxci569gHg.jpg"&gt;&lt;/p&gt;&lt;p&gt;</w:t>
      </w:r>
      <w:r>
        <w:rPr>
          <w:sz w:val="32"/>
          <w:szCs w:val="32"/>
        </w:rPr>
        <w:t>打开手机屏幕，看着那些字句慢慢滚动，是不是感觉自己仿佛进入了一个全新的世界？这就是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们的体验，它带我们走进一个关于爱情、家庭、友谊的小镇。那里的人们，或是已经结婚，或是准备结婚，但无论如何，他们都在寻找属于自己的幸福。而这些文字，不仅仅是描述，而是在传递一种信息：不管你现在处于什么样的位置，只要有勇气去追求，你总能找到属于你的那个“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虚拟之间的界限</w:t>
      </w:r>
      <w:r>
        <w:rPr>
          <w:sz w:val="32"/>
          <w:szCs w:val="32"/>
        </w:rPr>
        <w:t>&lt;/p&gt;&lt;p&gt;&lt;img src="/static-img/OlUx1GkVB_5GNyKJSp4lZYm2Qwk5v9qbSNpgH_cXxafDuq-9hnXxlWAVEQeD1nUDRW6ODyoEJxiv98lgz8QXx6rThQdfx8uIU_uSz1vC57XoI4ckFVBHDcif7eGQV1VM5b-iNRDBGZ6sDxci569gHg.jpg"&gt;&lt;/p&gt;&lt;p&gt;</w:t>
      </w:r>
      <w:r>
        <w:rPr>
          <w:sz w:val="32"/>
          <w:szCs w:val="32"/>
        </w:rPr>
        <w:t>当我们沉浸在这些文字之中的时候，我们常常忘记了现实和虚拟之间微妙的情感差别。这让我想到，那些写下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，他们是否也是曾经或者正在经历类似的感情呢？他们是否也有过对于未来的担忧，对于过去的怀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背后的意义</w:t>
      </w:r>
      <w:r>
        <w:rPr>
          <w:sz w:val="32"/>
          <w:szCs w:val="32"/>
        </w:rPr>
        <w:t>&lt;/p&gt;&lt;p&gt;&lt;img src="/static-img/VRNMCPi_hEj-XYbjpSeTMYm2Qwk5v9qbSNpgH_cXxafDuq-9hnXxlWAVEQeD1nUDRW6ODyoEJxiv98lgz8QXx6rThQdfx8uIU_uSz1vC57XoI4ckFVBHDcif7eGQV1VM5b-iNRDBGZ6sDxci569gHg.jpg"&gt;&lt;/p&gt;&lt;p&gt;</w:t>
      </w:r>
      <w:r>
        <w:rPr>
          <w:sz w:val="32"/>
          <w:szCs w:val="32"/>
        </w:rPr>
        <w:t>读完一段时间之后，我们往往会觉得身边的事情突然变得多彩多姿，即使它们原本平淡无奇。这正如同通过阅读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产生的一种心理作用，让我们更加珍惜眼前的每一刻，每一个人。因为，在这个快速变迁的大时代，我们需要不断地提醒自己，不要忽略身边那些温柔而真挚的情感，因为它们才是真正值得我们珍视和努力维护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更多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手机屏幕，看着窗外渐渐暗淡，我感到了一种既满足又渴望再次深入探索的心理状态。我知道，这只是一个开始，无论是我还是其他读者，都还有一段漫长而美好的旅程等待着去发现。而这份期待，就是对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及所有可能性的热烈拥抱。在未来的日子里，我将继续阅读下去，也希望能够为更多的人讲述这样的故事，让每个角落都充满温暖和希望。</w:t>
      </w:r>
      <w:r>
        <w:rPr>
          <w:sz w:val="32"/>
          <w:szCs w:val="32"/>
        </w:rPr>
        <w:t>&lt;/p&gt;&lt;p&gt;&lt;a href = "/doc/864226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甜婚记爱情新篇章</w:t>
      </w:r>
      <w:r>
        <w:rPr>
          <w:sz w:val="32"/>
          <w:szCs w:val="32"/>
        </w:rPr>
        <w:t>.doc" rel="alternate" download="864226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甜婚记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