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后院花香里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lt;/p&gt;&lt;p&gt;&lt;img src="/static-img/Dzhn5_S-OPdHOQPJKvQGSMIBOQQkupfW9oIHuJBhmHz2up8sip0LRNa3BCl8x0R-.jpg"&gt;&lt;/p&gt;&lt;p&gt;</w:t>
      </w:r>
      <w:r>
        <w:rPr>
          <w:sz w:val="32"/>
          <w:szCs w:val="32"/>
        </w:rPr>
        <w:t>在一个古老的村庄里，有一座被时间静悄悄侵蚀的宅邸，宅邸中的每一间屋子都有着自己的故事，而其中最为人称道的便是那座隐蔽的小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院位于宅邸后院，四周环绕着高高的围墙，用以隔绝外界喧嚣，保护内里的宁静。院中有一棵古老的大树，它看似衰败，但却依旧坚韧地挺立在那里。春天来临时，大树下会布满了新绿，但这个小院，却从未见过真正意义上的春色。</w:t>
      </w:r>
      <w:r>
        <w:rPr>
          <w:sz w:val="32"/>
          <w:szCs w:val="32"/>
        </w:rPr>
        <w:t>&lt;/p&gt;&lt;p&gt;&lt;img src="/static-img/r3Y45zjhqgdcwRQmilqubsIBOQQkupfW9oIHuJBhmHyxvan6PDvf2Z1mRaEC8SU3gZfXJFWzvaGhl1WDX3OCiA.jpg"&gt;&lt;/p&gt;&lt;p&gt;</w:t>
      </w:r>
      <w:r>
        <w:rPr>
          <w:sz w:val="32"/>
          <w:szCs w:val="32"/>
        </w:rPr>
        <w:t>这里住的是庶房媳妇——她是主人家的女儿，被迫嫁给了一个年纪大得多、身份低微的男人。在这里，她只能做些简单的手工活和杂务，以此维持生计。她对外面的一切充满了无限向往，但又不敢太多次思考，因为这可能会让她的生活变得更加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小院并非没有它独特的地方。在每年的初夏，尽管庶房媳妇春未绿，但她总能发现一些微妙变化。比如说，那棵大树旁边的小花丛，在阳光照耀下竟然绽放出了淡淡的黄色花朵。这对于庶房媳妇来说，是一种特别温暖的情感寄托，因为这些花朵仿佛是在告诉她，即使环境再苍凉，也有美好的东西等待着被发现。</w:t>
      </w:r>
      <w:r>
        <w:rPr>
          <w:sz w:val="32"/>
          <w:szCs w:val="32"/>
        </w:rPr>
        <w:t>&lt;/p&gt;&lt;p&gt;&lt;img src="/static-img/ZyNiucOoWvflgRsggUfQK8IBOQQkupfW9oIHuJBhmHyxvan6PDvf2Z1mRaEC8SU3gZfXJFWzvaGhl1WDX3OCiA.jpg"&gt;&lt;/p&gt;&lt;p&gt;&amp;#34;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不仅仅是一个描述，更是一种生活态度。在那个时代，每个人都要按照既定的角色扮演，而那些似乎不符合规则的人们，则需要更加努力去寻找属于自己的那片空间。而庶房媳妇，就是这样一个人，她用自己的方式，将冬日里所积累的心事化作了一场精心策划的复仇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机下，她遇到了一个能够帮助她的机会。她利用自己在家中的优势，通过与其他佃户之间互相帮助，最终成功地获得了一笔钱财。这笔钱，对于她而言，是改变命运的一把钥匙。但同时，这也意味着必须离开那个曾经束缚她的地方去追求新的生活。</w:t>
      </w:r>
      <w:r>
        <w:rPr>
          <w:sz w:val="32"/>
          <w:szCs w:val="32"/>
        </w:rPr>
        <w:t>&lt;/p&gt;&lt;p&gt;&lt;img src="/static-img/YIB9011KFC6WyK4yon2FJsIBOQQkupfW9oIHuJBhmHyxvan6PDvf2Z1mRaEC8SU3gZfXJFWzvaGhl1WDX3OCiA.jpg"&gt;&lt;/p&gt;&lt;p&gt;</w:t>
      </w:r>
      <w:r>
        <w:rPr>
          <w:sz w:val="32"/>
          <w:szCs w:val="32"/>
        </w:rPr>
        <w:t>当最后一缕夕阳西沉之际，一位行走江湖已久的小伙子站在小院门口，他手中紧握着几张符纸，那是他为了解救他爱人的生命而买来的救赎券。他目光深远地望向前方，只见那背影渐行渐远，就像是随风飘散一样消失在历史长河中去了。而这一切，都始于“庶房媳妇春未绿”——一种隐忍、坚韧和希望之花，在最不适宜的地方悄然绽放。</w:t>
      </w:r>
      <w:r>
        <w:rPr>
          <w:sz w:val="32"/>
          <w:szCs w:val="32"/>
        </w:rPr>
        <w:t>&lt;/p&gt;&lt;p&gt;&lt;a href = "/doc/864216-</w:t>
      </w:r>
      <w:r>
        <w:rPr>
          <w:sz w:val="32"/>
          <w:szCs w:val="32"/>
        </w:rPr>
        <w:t>庶房媳妇春未绿后院花香里的隐秘故事</w:t>
      </w:r>
      <w:r>
        <w:rPr>
          <w:sz w:val="32"/>
          <w:szCs w:val="32"/>
        </w:rPr>
        <w:t>.doc" rel="alternate" download="864216-</w:t>
      </w:r>
      <w:r>
        <w:rPr>
          <w:sz w:val="32"/>
          <w:szCs w:val="32"/>
        </w:rPr>
        <w:t>庶房媳妇春未绿后院花香里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