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我眼中的中国</w:t>
      </w:r>
      <w:r>
        <w:rPr>
          <w:sz w:val="48"/>
          <w:szCs w:val="48"/>
        </w:rPr>
        <w:t>MV</w:t>
      </w:r>
      <w:r>
        <w:rPr>
          <w:sz w:val="48"/>
          <w:szCs w:val="48"/>
        </w:rPr>
        <w:t>之风从创作到播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互联网文化的一大亮点。随着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崛起，我们不仅能够欣赏到各种各样的视听盛宴，还能感受到一种独特的情感和文化共鸣。这篇文章，我将带你一起探索这一切，从创作到播出，让我们一起来看看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背后隐藏的故事。</w:t>
      </w:r>
      <w:r>
        <w:rPr>
          <w:sz w:val="32"/>
          <w:szCs w:val="32"/>
        </w:rPr>
        <w:t>&lt;/p&gt;&lt;p&gt;&lt;img src="/static-img/gtBOQMSZ8eXhf7VUoCuhOXmrwpn-oYVt3xMMoXg4VGxokceRm3bfZWwlE3o26jtl.jpg"&gt;&lt;/p&gt;&lt;p&gt;</w:t>
      </w:r>
      <w:r>
        <w:rPr>
          <w:sz w:val="32"/>
          <w:szCs w:val="32"/>
        </w:rPr>
        <w:t>首先，我们来谈谈为什么说现在是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兴起的时候。简单来说，原因有几个：一是技术进步，摄影机、光线设计等设备的日新月异，使得拍摄质量大幅提升；二是内容多样化，不仅限于流行音乐，更包括了民谣、摇滚、电子等多种风格；三是网络平台的支持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新浪微博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这些平台为制作人提供了一个展示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些背景下，天美传媒作为国内较早期成立的一个品牌，它以“打造中国特色”的理念自诩，是很多人心中的典范。在这里，你可以找到从校园乐队到独立音乐人的作品，无论是在歌曲类型上还是视觉效果上，都充满了创新和挑战。例如，有些作品会选择一些非主流场景，比如荒漠或森林，那种与众不同的环境让整体氛围更加强烈，同时也展现出了一种对自然情感的追求。</w:t>
      </w:r>
      <w:r>
        <w:rPr>
          <w:sz w:val="32"/>
          <w:szCs w:val="32"/>
        </w:rPr>
        <w:t>&lt;/p&gt;&lt;p&gt;&lt;img src="/static-img/496bKVtsd0qWFnTqW8Kr1Xmrwpn-oYVt3xMMoXg4VGxDp2WxW-RlM-Mkac2a6-KylDnliwzsmo-cleyaHIqj5p53f_i9mOvf4OUHVynH6ummF4frndubPMloxl9YI0WVsdQgyq7Sr5rmkTUGXvgM7TQZRzaYiULyAfj53XLsdaA.jpg"&gt;&lt;/p&gt;&lt;p&gt;</w:t>
      </w:r>
      <w:r>
        <w:rPr>
          <w:sz w:val="32"/>
          <w:szCs w:val="32"/>
        </w:rPr>
        <w:t>不过，对于这样的发展，也有人提出了批评，比如有些作品虽然形式新颖，但内容却缺乏深度，或许因为急功近利，没有耐心去挖掘更多潜力。而对于这种情况，一些观众可能会感到有些失望，因为他们期待的是更有内涵更具代表性的作品，而不是单纯追求点击率和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能否认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所带来的正面影响。它不仅给年轻艺人提供了一个展示自己才能的地方，也为普通观众提供了一种新的娱乐方式。在这个过程中，不少创作者开始探索更多可能性，比如结合古典元素或者现代科技元素，以此来丰富我们的视听体验。</w:t>
      </w:r>
      <w:r>
        <w:rPr>
          <w:sz w:val="32"/>
          <w:szCs w:val="32"/>
        </w:rPr>
        <w:t>&lt;/p&gt;&lt;p&gt;&lt;img src="/static-img/cwOEfJ0Ww9g6a0Wbsdqv8Hmrwpn-oYVt3xMMoXg4VGxDp2WxW-RlM-Mkac2a6-KylDnliwzsmo-cleyaHIqj5p53f_i9mOvf4OUHVynH6ummF4frndubPMloxl9YI0WVsdQgyq7Sr5rmkTUGXvgM7TQZRzaYiULyAfj53XLsdaA.jpg"&gt;&lt;/p&gt;&lt;p&gt;</w:t>
      </w:r>
      <w:r>
        <w:rPr>
          <w:sz w:val="32"/>
          <w:szCs w:val="32"/>
        </w:rPr>
        <w:t>最后，让我问一下你，你是否曾经被某个特别的中国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所吸引？如果答案是否定的，那么我建议你再次回顾一下那些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出品的小品吧。你可能会发现，在那里，有着许多值得欣赏的地方，以及未知世界等待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目前还存在一些不足，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已经迈出了坚实的一步，并且继续前行。无论未来如何变化，我们都应该支持这样一种文化，即使它还没有完全成熟，只要它真诚地来自内心，就足够让我们感到温暖和激动。我相信，只要大家共同努力，最终一定能看到更加精彩纷呈的中国</w:t>
      </w:r>
      <w:r>
        <w:rPr>
          <w:sz w:val="32"/>
          <w:szCs w:val="32"/>
        </w:rPr>
        <w:t>MVs</w:t>
      </w:r>
      <w:r>
        <w:rPr>
          <w:sz w:val="32"/>
          <w:szCs w:val="32"/>
        </w:rPr>
        <w:t>世界！</w:t>
      </w:r>
      <w:r>
        <w:rPr>
          <w:sz w:val="32"/>
          <w:szCs w:val="32"/>
        </w:rPr>
        <w:t>&lt;/p&gt;&lt;p&gt;&lt;img src="/static-img/KsH37hd-zI3msFAvaxweoHmrwpn-oYVt3xMMoXg4VGxDp2WxW-RlM-Mkac2a6-KylDnliwzsmo-cleyaHIqj5p53f_i9mOvf4OUHVynH6ummF4frndubPMloxl9YI0WVsdQgyq7Sr5rmkTUGXvgM7TQZRzaYiULyAfj53XLsdaA.jpg"&gt;&lt;/p&gt;&lt;p&gt;&lt;a href = "/doc/864194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眼中的中国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风从创作到播出</w:t>
      </w:r>
      <w:r>
        <w:rPr>
          <w:sz w:val="32"/>
          <w:szCs w:val="32"/>
        </w:rPr>
        <w:t>.doc" rel="alternate" download="864194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眼中的中国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风从创作到播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