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跨界友情的数字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概念与意义</w:t>
      </w:r>
      <w:r>
        <w:rPr>
          <w:sz w:val="32"/>
          <w:szCs w:val="32"/>
        </w:rPr>
        <w:t>&lt;/p&gt;&lt;p&gt;&lt;img src="/static-img/rAeQjkiDpr_0s6ghEfPVe0eHTAUzoDiQsTHK_B3kbJMF3H_D1AwmB_zIuZ9yx0ol.png"&gt;&lt;/p&gt;&lt;p&gt;</w:t>
      </w:r>
      <w:r>
        <w:rPr>
          <w:sz w:val="32"/>
          <w:szCs w:val="32"/>
        </w:rPr>
        <w:t>在数字时代，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作为一种新型社交工具，它不仅为人类提供了一个了解和接触动物世界的平台，还促进了人与动物之间的情感交流。通过这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可以更深入地理解不同动物的行为和需求，从而培养起对它们更加负责和尊重的心态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功能介绍与用户互动</w:t>
      </w:r>
      <w:r>
        <w:rPr>
          <w:sz w:val="32"/>
          <w:szCs w:val="32"/>
        </w:rPr>
        <w:t>&lt;/p&gt;&lt;p&gt;&lt;img src="/static-img/I-CTasQaS8xnE54-qTJf50eHTAUzoDiQsTHK_B3kbJPLzSISpXVXEYjdMVbTH7dsAr_dPNOgbcKWKcBKJXbocCsvVW3vq3V_qavwKBRaW9ffFazmzeddRdn545pn4iQGBHK6VICpWtdPReh937GILw.png"&gt;&lt;/p&gt;&lt;p&gt;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具备丰富多彩的互动功能，比如虚拟宠物养成、实时监控农场环境、参与饲料配方设计等。这些功能不仅增强了用户体验，也让人们在不知不觉中学习到关于畜牧业知识，同时也激发了一种保护自然资源的心理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&lt;img src="/static-img/05ffs1wD1vtAjBPKSp88IUeHTAUzoDiQsTHK_B3kbJPLzSISpXVXEYjdMVbTH7dsAr_dPNOgbcKWKcBKJXbocCsvVW3vq3V_qavwKBRaW9ffFazmzeddRdn545pn4iQGBHK6VICpWtdPReh937GILw.jpg"&gt;&lt;/p&gt;&lt;p&gt;</w:t>
      </w:r>
      <w:r>
        <w:rPr>
          <w:sz w:val="32"/>
          <w:szCs w:val="32"/>
        </w:rPr>
        <w:t>这类应用程序在社会上产生了积极作用，尤其是在提高公众对农业生产方式认识方面表现突出。它让更多的人关注到食物来源背后的故事，从而引发了一场关于可持续发展和食物安全的大讨论。这对于提升整个社会的环保意识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估</w:t>
      </w:r>
      <w:r>
        <w:rPr>
          <w:sz w:val="32"/>
          <w:szCs w:val="32"/>
        </w:rPr>
        <w:t>&lt;/p&gt;&lt;p&gt;&lt;img src="/static-img/RmeReKls3l9v2wo785Sr1keHTAUzoDiQsTHK_B3kbJPLzSISpXVXEYjdMVbTH7dsAr_dPNOgbcKWKcBKJXbocCsvVW3vq3V_qavwKBRaW9ffFazmzeddRdn545pn4iQGBHK6VICpWtdPReh937GILw.jpg"&gt;&lt;/p&gt;&lt;p&gt;</w:t>
      </w:r>
      <w:r>
        <w:rPr>
          <w:sz w:val="32"/>
          <w:szCs w:val="32"/>
        </w:rPr>
        <w:t>用户们普遍给予这类应用高度评价，他们认为这种形式有助于加深对农村生活实际情况的理解，并且能够直接参与到农场管理中去。同时，这些应用还能帮助减少消费者间隔离感，让他们感觉自己是农业生态的一部分，是非常有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&lt;img src="/static-img/pM38YuhI3MRVLtjkfSH7vkeHTAUzoDiQsTHK_B3kbJPLzSISpXVXEYjdMVbTH7dsAr_dPNOgbcKWKcBKJXbocCsvVW3vq3V_qavwKBRaW9ffFazmzeddRdn545pn4iQGBHK6VICpWtdPReh937GILw.jpg"&gt;&lt;/p&gt;&lt;p&gt;</w:t>
      </w:r>
      <w:r>
        <w:rPr>
          <w:sz w:val="32"/>
          <w:szCs w:val="32"/>
        </w:rPr>
        <w:t>随着技术不断进步，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继续推陈出新，以满足日益增长的人群对于连接自然、了解生命价值观以及参与社区活动等需求。此外，这一趋势也可能促使传统农业模式发生改变，使得生产过程更加透明、高效，真正实现“从田间到餐桌”的共享经济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界友情下的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畜禽交佩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手法，将人与动物之间的情感纽带紧密相连，并通过科技手段赋予这份关系新的生命力。在未来的岁月里，我们期待着这样的创新能够进一步推动人类文明向前迈进，更好地融合技术与自然，与地球上的每一位朋友建立起更亲近的地球家园。</w:t>
      </w:r>
      <w:r>
        <w:rPr>
          <w:sz w:val="32"/>
          <w:szCs w:val="32"/>
        </w:rPr>
        <w:t>&lt;/p&gt;&lt;p&gt;&lt;a href = "/doc/864191-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跨界友情的数字化探索</w:t>
      </w:r>
      <w:r>
        <w:rPr>
          <w:sz w:val="32"/>
          <w:szCs w:val="32"/>
        </w:rPr>
        <w:t>.doc" rel="alternate" download="864191-</w:t>
      </w:r>
      <w:r>
        <w:rPr>
          <w:sz w:val="32"/>
          <w:szCs w:val="32"/>
        </w:rPr>
        <w:t>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跨界友情的数字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