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把一顿烧烤吃得像个猪一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一顿烧烤吃得像个猪一样的</w:t>
      </w:r>
      <w:r>
        <w:rPr>
          <w:sz w:val="32"/>
          <w:szCs w:val="32"/>
        </w:rPr>
        <w:t>&lt;/p&gt;&lt;p&gt;&lt;img src="/static-img/v-i4n9eWeF_rcgeVUlDwTT07KDsXIx7h3oiJKnwXAMi2aA0KGcE6A69ENgQpbmGN.jpg"&gt;&lt;/p&gt;&lt;p&gt;</w:t>
      </w:r>
      <w:r>
        <w:rPr>
          <w:sz w:val="32"/>
          <w:szCs w:val="32"/>
        </w:rPr>
        <w:t>记得那天，我和几个朋友去了一家新开的烧烤店。进门就被香气裹挟，感觉自己都快要飘起来了。我俩点了好几种肉，一边等着，一边聊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菜儿上来，我们开始热火朝天地炒、涂、蘸。那时候我心中暗自庆幸，没想到这次烧烤竟然能吃得这么饱。正当我们快要放弃的时候，老板突然推了一大锅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出来，说这是他们的招牌。</w:t>
      </w:r>
      <w:r>
        <w:rPr>
          <w:sz w:val="32"/>
          <w:szCs w:val="32"/>
        </w:rPr>
        <w:t>&lt;/p&gt;&lt;p&gt;&lt;img src="/static-img/W7djczPIJHMRqqonbzZLRj07KDsXIx7h3oiJKnwXAMj9GHN4Q7JyFYlDskAi6BNbz1c8aniFauAN1winQtMBoBlvXs0clXZRXXsMMTWXtjmHAM4Jx3_7Xwj8X6MadHzXKtroYQLcX3aIAuzlrRvmgt6ixiMSc-V29Xp0G6YIQxdHv_JEojkgZLrJo2qKNEgi_6SDoEquBq-7W2TRZSsqXg.jpg"&gt;&lt;/p&gt;&lt;p&gt;“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听起来挺有意思的，我想，这可能就是传说中的超级美味食物。我赶紧凑过去看，那是一锅整齐排列的肥肠，每一块都是金黄酥脆，看起来简直诱人极了。我的朋友们也是眼珠子都转不过来了，我们谁也不敢先动手，只是盯着那锅肉不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个胆大的家伙先抢先夺，拿起一根肥肠放在铁架子上。他只用了几下旋转，就让那些肥肠在高温下迅速变软，然后他快速地剁碎，用刀背敲打，让油脂四溢出來，将所有的香料均匀撒在上面。这时，那些熟透但还略带弹性的肠子，在旁边的人群中引起了一阵激烈讨论和争议。</w:t>
      </w:r>
      <w:r>
        <w:rPr>
          <w:sz w:val="32"/>
          <w:szCs w:val="32"/>
        </w:rPr>
        <w:t>&lt;/p&gt;&lt;p&gt;&lt;img src="/static-img/nOF4OTcO7v0hBX_E2wJoNT07KDsXIx7h3oiJKnwXAMj9GHN4Q7JyFYlDskAi6BNbz1c8aniFauAN1winQtMBoBlvXs0clXZRXXsMMTWXtjmHAM4Jx3_7Xwj8X6MadHzXKtroYQLcX3aIAuzlrRvmgt6ixiMSc-V29Xp0G6YIQxdHv_JEojkgZLrJo2qKNEgi_6SDoEquBq-7W2TRZSsqXg.jpg"&gt;&lt;/p&gt;&lt;p&gt;</w:t>
      </w:r>
      <w:r>
        <w:rPr>
          <w:sz w:val="32"/>
          <w:szCs w:val="32"/>
        </w:rPr>
        <w:t>我看着他们忙碌的情景，不禁感慨：这就是所谓的人生啊，你不知道什么时候会遇到什么惊喜，而你也需要勇敢一点才能够真正体验它。在这个过程中，即使是一个简单的事物，也能变得异常迷人。而对于我们这些刚从大学走出来的小伙伴们来说，这样的经历无疑是个宝贵的心灵寄托，它教会我们如何享受生活，并且学会珍惜每一个美好的瞬间。</w:t>
      </w:r>
      <w:r>
        <w:rPr>
          <w:sz w:val="32"/>
          <w:szCs w:val="32"/>
        </w:rPr>
        <w:t>&lt;/p&gt;&lt;p&gt;&lt;a href = "/doc/864170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一顿烧烤吃得像个猪一样的</w:t>
      </w:r>
      <w:r>
        <w:rPr>
          <w:sz w:val="32"/>
          <w:szCs w:val="32"/>
        </w:rPr>
        <w:t>.doc" rel="alternate" download="864170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一顿烧烤吃得像个猪一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