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情调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云中，如何寻找那一抹淡淡的香气？</w:t>
      </w:r>
      <w:r>
        <w:rPr>
          <w:sz w:val="32"/>
          <w:szCs w:val="32"/>
        </w:rPr>
        <w:t>&lt;/p&gt;&lt;p&gt;&lt;img src="/static-img/vaj6kMoHqRVMPr4wUCJD6L3_J1UHHYGLiCNXK1UzrxPS_73e_KtBwXNmeDhaYJ9L.jpg"&gt;&lt;/p&gt;&lt;p&gt;</w:t>
      </w:r>
      <w:r>
        <w:rPr>
          <w:sz w:val="32"/>
          <w:szCs w:val="32"/>
        </w:rPr>
        <w:t>在一个遥远的年代里，有着一本被誉为“千年佳作”的《香蜜沉沉烬如霜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以其独特的情感表达和深邃的人物内心世界，吸引了无数读者投入其中。故事讲述了两位主角——宁夏与冯阿炀之间错综复杂的情感纠葛，他们在宫廷斗争和个人命运交织的背景下，逐渐展现出彼此对彼此深深的依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哪些元素让人难忘？</w:t>
      </w:r>
      <w:r>
        <w:rPr>
          <w:sz w:val="32"/>
          <w:szCs w:val="32"/>
        </w:rPr>
        <w:t>&lt;/p&gt;&lt;p&gt;&lt;img src="/static-img/ORrNFAqiLIEpMWWHImiGhL3_J1UHHYGLiCNXK1UzrxN9y3IMnFcWOdl6zoX2C_ZBK_REVGDQaQvktKBJmZMp_YTCCuSDMwYxuhNioyhlQvjUm9YP_RJ3Exlh19K1aUU0K-l2WEwxIYLxOBKhobTCrQ.jpg"&gt;&lt;/p&gt;&lt;p&gt;</w:t>
      </w:r>
      <w:r>
        <w:rPr>
          <w:sz w:val="32"/>
          <w:szCs w:val="32"/>
        </w:rPr>
        <w:t>首先，《香蜜沉沉烬如霜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精湛的手法构建了一个既宏大又细腻的人物群像。在这个世界里，每个人都有自己的秘密、梦想和挣扎。作者巧妙地将这些个体融入到整个历史画卷之中，使得每个角色都显得活生生、脉动而有血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充满了迷人的故事情节，从宫廷斗争到家族恩怨，再到私下间的心灵交流，每一步都是精心布局，不仅刺激读者的好奇心，还能够引发他们对于人物命运所持有的同情或是共鸣。此外，在叙事方式上，《香蜜沉沉烬如霜》采用了一种跨越时空、穿梭于不同的场景与时间层面的叙述手法，让读者仿佛置身于故事之中，与主人公们共同经历那些艰辛而美丽的事迹。</w:t>
      </w:r>
      <w:r>
        <w:rPr>
          <w:sz w:val="32"/>
          <w:szCs w:val="32"/>
        </w:rPr>
        <w:t>&lt;/p&gt;&lt;p&gt;&lt;img src="/static-img/O8MXAygTlXjYEcVyubzv1r3_J1UHHYGLiCNXK1UzrxN9y3IMnFcWOdl6zoX2C_ZBK_REVGDQaQvktKBJmZMp_YTCCuSDMwYxuhNioyhlQvjUm9YP_RJ3Exlh19K1aUU0K-l2WEwxIYLxOBKhobTCrQ.jpg"&gt;&lt;/p&gt;&lt;p&gt;</w:t>
      </w:r>
      <w:r>
        <w:rPr>
          <w:sz w:val="32"/>
          <w:szCs w:val="32"/>
        </w:rPr>
        <w:t>再者，这部小说还展现了一种特殊的情感表达方式，那就是对过去记忆的一种缅怀与释放。在宁夏和冯阿炀之间不断交织的情感线索，是一种从未曾尝试过，却又意料之中的爱慕关系。这份感情不仅经过多次重创，更是在最黑暗的时候照亮对方生命，让人忍不住想要为这两人祈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《香蜜沉沉烬如霜》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是一本关于自我成长的大书。在众多困境面前，无论是宁夏还是冯阿炀，都学会了如何从逆境中走出来，用自己的坚韧去面对那些无法避免的问题。这种精神力量，无疑给予了很多读者启示，即使生活充满挑战，也要勇敢地站起来，为自己写下属于自己的篇章。</w:t>
      </w:r>
      <w:r>
        <w:rPr>
          <w:sz w:val="32"/>
          <w:szCs w:val="32"/>
        </w:rPr>
        <w:t>&lt;/p&gt;&lt;p&gt;&lt;img src="/static-img/VyjMeWd3fuBFeSnKu4rNl73_J1UHHYGLiCNXK1UzrxN9y3IMnFcWOdl6zoX2C_ZBK_REVGDQaQvktKBJmZMp_YTCCuSDMwYxuhNioyhlQvjUm9YP_RJ3Exlh19K1aUU0K-l2WEwxIYLxOBKhobTCrQ.jpg"&gt;&lt;/p&gt;&lt;p&gt;</w:t>
      </w:r>
      <w:r>
        <w:rPr>
          <w:sz w:val="32"/>
          <w:szCs w:val="32"/>
        </w:rPr>
        <w:t>最后，这部作品还有着浓郁的地理文化特色，它结合了中国传统文化中的许多元素，如武侠剑客、宫廷斗争等，使得整本书充满了一丝神秘色彩和传奇气息。而这样的文化底蕴，让《香蜜沉沈烬如霜》的世界更加丰富多彩，也更容易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准备好了吗？要不要一起踏上追随这段古风情调爱恨纠葛的小小旅程呢？</w:t>
      </w:r>
      <w:r>
        <w:rPr>
          <w:sz w:val="32"/>
          <w:szCs w:val="32"/>
        </w:rPr>
        <w:t>&lt;/p&gt;&lt;p&gt;&lt;img src="/static-img/6D2YUiTLTFf5IXhSU7Etgb3_J1UHHYGLiCNXK1UzrxN9y3IMnFcWOdl6zoX2C_ZBK_REVGDQaQvktKBJmZMp_YTCCuSDMwYxuhNioyhlQvjUm9YP_RJ3Exlh19K1aUU0K-l2WEwxIYLxOBKhobTCrQ.jpeg"&gt;&lt;/p&gt;&lt;p&gt;&lt;a href = "/doc/864163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情调的爱恨纠葛</w:t>
      </w:r>
      <w:r>
        <w:rPr>
          <w:sz w:val="32"/>
          <w:szCs w:val="32"/>
        </w:rPr>
        <w:t>.doc" rel="alternate" download="864163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情调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