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舞动江湖乌金血剑演员表背后的故事与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，舞动江湖：乌金血剑演员表背后的故事与艺术探究</w:t>
      </w:r>
      <w:r>
        <w:rPr>
          <w:sz w:val="32"/>
          <w:szCs w:val="32"/>
        </w:rPr>
        <w:t>&lt;/p&gt;&lt;p&gt;&lt;img src="/static-img/j6eQpY-dCHowL6gBSkuIFepkkHTPVcIv3TuV-ES-5J6yIR7tpnLu56V454bhtsSn.jpg"&gt;&lt;/p&gt;&lt;p&gt;</w:t>
      </w:r>
      <w:r>
        <w:rPr>
          <w:sz w:val="32"/>
          <w:szCs w:val="32"/>
        </w:rPr>
        <w:t>在古风现代剧的浪潮中，一部以“乌金血剑”为名的小说被改编成了同名电视剧，它的演员表吸引了无数观众的关注。今天，我们就来探索这个演员表背后的故事和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导演在选角时非常精细。他不仅注重演员的外貌和气质，更重要的是他们对角色内心世界的理解和表现能力。每一个角色的选择都经过深思熟虑，每个人的背景、性格都符合所扮演角色的特点。这一点体现在主角张飞天身上，他不仅有着英俊潇洒的一面，也有着坚韧不拔的情感底蕴，这正是这部戏想要传达给观众的情感深度。</w:t>
      </w:r>
      <w:r>
        <w:rPr>
          <w:sz w:val="32"/>
          <w:szCs w:val="32"/>
        </w:rPr>
        <w:t>&lt;/p&gt;&lt;p&gt;&lt;img src="/static-img/Oh3E5MLVsHERdz5N_U21uupkkHTPVcIv3TuV-ES-5J6yIR7tpnLu56V454bhtsSn.jpg"&gt;&lt;/p&gt;&lt;p&gt;</w:t>
      </w:r>
      <w:r>
        <w:rPr>
          <w:sz w:val="32"/>
          <w:szCs w:val="32"/>
        </w:rPr>
        <w:t>其次，服装造型也是这一剧集中的亮点之一。服装设计师们结合历史资料与现代审美，让每一套服饰都充满了时代特色，同时又能够让人物更加显眼。在拍摄过程中，每位演员都要配合不同的服饰配上相应的妆容，使得整个人物形象更加鲜明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武打场面的处理也十分到位。武术指导团队采用了一系列复杂而精巧的手法，将刀剑击打等元素融入到画面中，使得每一次冲突都不只是简单的打斗，而是充满了策略和智慧。这不仅增添了视觉上的震撼，还能更好地展现出人物之间的心理纠葛。</w:t>
      </w:r>
      <w:r>
        <w:rPr>
          <w:sz w:val="32"/>
          <w:szCs w:val="32"/>
        </w:rPr>
        <w:t>&lt;/p&gt;&lt;p&gt;&lt;img src="/static-img/yLwn7qKnaTZzqW1c9n9tXOpkkHTPVcIv3TuV-ES-5J6yIR7tpnLu56V454bhtsSn.jpg"&gt;&lt;/p&gt;&lt;p&gt;</w:t>
      </w:r>
      <w:r>
        <w:rPr>
          <w:sz w:val="32"/>
          <w:szCs w:val="32"/>
        </w:rPr>
        <w:t>此外，在情感线方面，这部作品也做到了细节之处体现人性的复杂多变。在家庭关系、友情爱情等方面，都通过细腻的情景描写，让角色间的人际关系变得真实可信，从而增加了观众对于人物命运变化的心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音乐作为电影语言中的重要组成部分，也在这部作品中发挥出了极大的作用。配乐团队将古典音乐与现代元素巧妙融合，为影片增添了一种独特而浓郁的情绪氛围，无论是在高潮还是低谷时刻，都能准确地捕捉到现场氛围，让听者沉浸其中。</w:t>
      </w:r>
      <w:r>
        <w:rPr>
          <w:sz w:val="32"/>
          <w:szCs w:val="32"/>
        </w:rPr>
        <w:t>&lt;/p&gt;&lt;p&gt;&lt;img src="/static-img/G8EBqArjOMQpVd3JIMonPupkkHTPVcIv3TuV-ES-5J6yIR7tpnLu56V454bhtsSn.jpg"&gt;&lt;/p&gt;&lt;p&gt;</w:t>
      </w:r>
      <w:r>
        <w:rPr>
          <w:sz w:val="32"/>
          <w:szCs w:val="32"/>
        </w:rPr>
        <w:t>最后，但并非最不重要的是，这部作品还特别注重社会价值导向，它通过讲述历史事件或社会问题，如封建礼教、妇女权益等，用一种既温暖又激昂的声音提醒我们回望过去，同时思考未来。此类内容往往会引起更多人的共鸣，并促使人们进行一些实际行动，不断进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乌金血剑”这一电视剧凭借其精心构建的人物阵容、高超技术制作、丰富的情感线索以及强烈的事业追求，成功地将经典文化与当代审美完美结合，为观众带来了难忘的一段视听盛宴。此番创作历程展示了一个由专业团队共同努力完成的大制作，其成果自然值得我们去品味去思考去分享。</w:t>
      </w:r>
      <w:r>
        <w:rPr>
          <w:sz w:val="32"/>
          <w:szCs w:val="32"/>
        </w:rPr>
        <w:t>&lt;/p&gt;&lt;p&gt;&lt;img src="/static-img/Z-2M0D-CSDdO7Oy7QkJxPepkkHTPVcIv3TuV-ES-5J6yIR7tpnLu56V454bhtsSn.jpg"&gt;&lt;/p&gt;&lt;p&gt;&lt;a href = "/doc/864129-</w:t>
      </w:r>
      <w:r>
        <w:rPr>
          <w:sz w:val="32"/>
          <w:szCs w:val="32"/>
        </w:rPr>
        <w:t>穿越千年舞动江湖乌金血剑演员表背后的故事与艺术探究</w:t>
      </w:r>
      <w:r>
        <w:rPr>
          <w:sz w:val="32"/>
          <w:szCs w:val="32"/>
        </w:rPr>
        <w:t>.doc" rel="alternate" download="864129-</w:t>
      </w:r>
      <w:r>
        <w:rPr>
          <w:sz w:val="32"/>
          <w:szCs w:val="32"/>
        </w:rPr>
        <w:t>穿越千年舞动江湖乌金血剑演员表背后的故事与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