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翻译官背后的秘密与跨文化的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两位竹马从小一起长大，他们的关系就像古老的树木一样深厚。他们的故事不仅仅是关于青春和友谊，更是关于语言与文化之间微妙而复杂的交织。</w:t>
      </w:r>
      <w:r>
        <w:rPr>
          <w:sz w:val="32"/>
          <w:szCs w:val="32"/>
        </w:rPr>
        <w:t>&lt;/p&gt;&lt;p&gt;&lt;img src="/static-img/Cg8H-mGV_8FFg3ArLVHMbyI62KZQkL-kG_2W3ihb0dQxgmxAR4PfIOlxp-Q0KguL.jpg"&gt;&lt;/p&gt;&lt;p&gt;</w:t>
      </w:r>
      <w:r>
        <w:rPr>
          <w:sz w:val="32"/>
          <w:szCs w:val="32"/>
        </w:rPr>
        <w:t>段落一：童年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华，从小学一年级开始，就坐在同一张桌子上，一起学习，一起玩耍。随着时间的流逝，他们成了镇上的知名“竹马”，每个人都知道这两个孩子之间的情谊非同寻常。然而，命运似乎有意安排，让他们走上了不同的人生道路。</w:t>
      </w:r>
      <w:r>
        <w:rPr>
          <w:sz w:val="32"/>
          <w:szCs w:val="32"/>
        </w:rPr>
        <w:t>&lt;/p&gt;&lt;p&gt;&lt;img src="/static-img/21PPXRVCX-oJAxlLmZknBCI62KZQkL-kG_2W3ihb0dQcdTLirxf7wvarWCaLHX_3yKE6yMykkdkcxHLikJrMI1wfz9hVJtczMto8KI0dvH4.jpg"&gt;&lt;/p&gt;&lt;p&gt;</w:t>
      </w:r>
      <w:r>
        <w:rPr>
          <w:sz w:val="32"/>
          <w:szCs w:val="32"/>
        </w:rPr>
        <w:t>段落二：跨越文化之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毕业后，小明留下了那片熟悉的小镇，而小华选择去国外继续他的学业。在异国他乡，小华遇到了许多困难，他发现自己无法理解那些陌生的词汇和表达方式。这时，他想到了那个一直支持他的朋友——小明。</w:t>
      </w:r>
      <w:r>
        <w:rPr>
          <w:sz w:val="32"/>
          <w:szCs w:val="32"/>
        </w:rPr>
        <w:t>&lt;/p&gt;&lt;p&gt;&lt;img src="/static-img/923ibyh59EkClouvNRVANyI62KZQkL-kG_2W3ihb0dQcdTLirxf7wvarWCaLHX_3yKE6yMykkdkcxHLikJrMI1wfz9hVJtczMto8KI0dvH4.jpg"&gt;&lt;/p&gt;&lt;p&gt;</w:t>
      </w:r>
      <w:r>
        <w:rPr>
          <w:sz w:val="32"/>
          <w:szCs w:val="32"/>
        </w:rPr>
        <w:t>段落三：竹马翻译官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在互联网上，小华找到了一份神奇的文件——《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个文档包含了两人小时候共同创作的一系列日记，它们记录了他们对未来的憧憬，对彼此感情深刻细腻的情感。当年轻人面对挑战时，这些文字成为了他们心灵上的慰藉。</w:t>
      </w:r>
      <w:r>
        <w:rPr>
          <w:sz w:val="32"/>
          <w:szCs w:val="32"/>
        </w:rPr>
        <w:t>&lt;/p&gt;&lt;p&gt;&lt;img src="/static-img/-GxvuK-FjHQzPhnXtGZ2kCI62KZQkL-kG_2W3ihb0dQcdTLirxf7wvarWCaLHX_3yKE6yMykkdkcxHLikJrMI1wfz9hVJtczMto8KI0dvH4.jpg"&gt;&lt;/p&gt;&lt;p&gt;</w:t>
      </w:r>
      <w:r>
        <w:rPr>
          <w:sz w:val="32"/>
          <w:szCs w:val="32"/>
        </w:rPr>
        <w:t>段落四：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日记，两人能够更好地了解对方的心思，无论是在不同的语境中还是在不同的环境下。它不仅是一本简单的地理课本或语言书籍，它更是一份爱与信任、共鸣与理解最为真实的心灵传递。在这份传递中，每个字每个词都承载着过去、现在以及将来的一切可能。</w:t>
      </w:r>
      <w:r>
        <w:rPr>
          <w:sz w:val="32"/>
          <w:szCs w:val="32"/>
        </w:rPr>
        <w:t>&lt;/p&gt;&lt;p&gt;&lt;img src="/static-img/BWBR0SXf99189BZCsovYtyI62KZQkL-kG_2W3ihb0dQcdTLirxf7wvarWCaLHX_3yKE6yMykkdkcxHLikJrMI1wfz9hVJtczMto8KI0dvH4.jpg"&gt;&lt;/p&gt;&lt;p&gt;</w:t>
      </w:r>
      <w:r>
        <w:rPr>
          <w:sz w:val="32"/>
          <w:szCs w:val="32"/>
        </w:rPr>
        <w:t>段落五：跨越千里之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华遭遇工作中的难题时，他会立即打开那个电子文档，用手指滑动屏幕，在那里找寻答案。他想象着远方的小明微笑着看着他，就像过去那样，那种温暖让他感到安心。而这个过程，也正是《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赋予他的力量，使得原本隔绝于世界的大门，被打开了无数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回家的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匆匆而过，但那种童年的纯真依然烙印在两人心里。那份曾经给予彼此支持与鼓励，现在也成为了他们生活中不可或缺的一部分。在某个清晨，当阳光透过窗户照进房内，小华突然决定要回到那个充满欢笑的地方，那里等待着的是一个名字叫做“家”的地方，以及那个永远不会变迁的朋友——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，不仅是一个关于友情和帮助的手册，更是一个跨越文化差异、时间流转、空间距离，可以用最纯真的方式连接人的桥梁。如果你曾经有过类似的经历，或许可以尝试创建属于自己的“竹马翻译官”，因为真正重要的是那份始终存在于心间的情感联系，而不是任何形式上的障碍所能阻止的事情发生。</w:t>
      </w:r>
      <w:r>
        <w:rPr>
          <w:sz w:val="32"/>
          <w:szCs w:val="32"/>
        </w:rPr>
        <w:t>&lt;/p&gt;&lt;p&gt;&lt;a href = "/doc/864126-</w:t>
      </w:r>
      <w:r>
        <w:rPr>
          <w:sz w:val="32"/>
          <w:szCs w:val="32"/>
        </w:rPr>
        <w:t>竹马翻译官背后的秘密与跨文化的温情</w:t>
      </w:r>
      <w:r>
        <w:rPr>
          <w:sz w:val="32"/>
          <w:szCs w:val="32"/>
        </w:rPr>
        <w:t>.doc" rel="alternate" download="864126-</w:t>
      </w:r>
      <w:r>
        <w:rPr>
          <w:sz w:val="32"/>
          <w:szCs w:val="32"/>
        </w:rPr>
        <w:t>竹马翻译官背后的秘密与跨文化的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