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扫货水能么多叫出来我是怎么一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闲逛中，我不小心发现了一个小水果摊，老板是个性格热情、话唠得很开的人。他对我说：“来来来，看这里儿有好东西！水能么多叫出来，你要不要尝尝？”他的话语里充满了诚恳和热情，让我感觉像是老朋友一样。</w:t>
      </w:r>
      <w:r>
        <w:rPr>
          <w:sz w:val="32"/>
          <w:szCs w:val="32"/>
        </w:rPr>
        <w:t>&lt;/p&gt;&lt;p&gt;&lt;img src="/static-img/K_sl4Rc20WqWp69JqfYiRSI62KZQkL-kG_2W3ihb0dQxgmxAR4PfIOlxp-Q0KguL.jpg"&gt;&lt;/p&gt;&lt;p&gt;</w:t>
      </w:r>
      <w:r>
        <w:rPr>
          <w:sz w:val="32"/>
          <w:szCs w:val="32"/>
        </w:rPr>
        <w:t>我走近一看，那些看似普通的水果，在他手中的却显得格外诱人。橙子被他用力掰开，鲜香四溢；苹果被他轻轻扭转，皮肤光滑无瑕；香蕉则被他拿出时，不经意间露出几分调皮的笑容。我跟着他的步伐，一点一点地了解起这位“小扫货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位老板并非专业水果商，他只是个爱好者。在业余时间，他会去市场上寻找那些可能被忽视的小批发品，用自己的眼光挑选最好的带回店里卖给顾客。他的做法，就像是在网络上寻找隐藏宝藏一样——你必须知道哪些角落值得探索，然后用你的判断力将它们变成珍宝。</w:t>
      </w:r>
      <w:r>
        <w:rPr>
          <w:sz w:val="32"/>
          <w:szCs w:val="32"/>
        </w:rPr>
        <w:t>&lt;/p&gt;&lt;p&gt;&lt;img src="/static-img/R93jXyND68BCHiO654uFqiI62KZQkL-kG_2W3ihb0dQcdTLirxf7wvarWCaLHX_3yKE6yMykkdkcxHLikJrMI1wfz9hVJtczMto8KI0dvH4.jpg"&gt;&lt;/p&gt;&lt;p&gt;</w:t>
      </w:r>
      <w:r>
        <w:rPr>
          <w:sz w:val="32"/>
          <w:szCs w:val="32"/>
        </w:rPr>
        <w:t>每当有人问及他的秘密时，他总是回答：“小扫货不是别人的垃圾，只是我没人家的钱，所以只能找到最便宜的商品。”这种口吻让人觉得既可信又有点自嘲。但实际上，他并不仅仅是在找便宜，而是在寻找那份独特之处，那份只有少数人才会发现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些简单但精致的手工包装，以及新鲜到几乎可以闻到香味传递过来的水果，对这个世界产生了一种新的认识。那就是，即使生活中的每一天都充满了重复，但只要我们保持开放的心态和细腻的情感，我们就能在任何时候发现美好。也许，这正是“小扫货”所蕴含的意义——即使是一件平凡的事物，也能够通过我们的眼睛看到它真正的一面，从而成为我们生活中不可或缺的一部分。</w:t>
      </w:r>
      <w:r>
        <w:rPr>
          <w:sz w:val="32"/>
          <w:szCs w:val="32"/>
        </w:rPr>
        <w:t>&lt;/p&gt;&lt;p&gt;&lt;img src="/static-img/Mvp-oKxEGiErVkZY4K7tpSI62KZQkL-kG_2W3ihb0dQcdTLirxf7wvarWCaLHX_3yKE6yMykkdkcxHLikJrMI1wfz9hVJtczMto8KI0dvH4.jpg"&gt;&lt;/p&gt;&lt;p&gt;&lt;a href = "/doc/864124-</w:t>
      </w:r>
      <w:r>
        <w:rPr>
          <w:sz w:val="32"/>
          <w:szCs w:val="32"/>
        </w:rPr>
        <w:t>小扫货水能么多叫出来我是怎么一回事</w:t>
      </w:r>
      <w:r>
        <w:rPr>
          <w:sz w:val="32"/>
          <w:szCs w:val="32"/>
        </w:rPr>
        <w:t>.doc" rel="alternate" download="864124-</w:t>
      </w:r>
      <w:r>
        <w:rPr>
          <w:sz w:val="32"/>
          <w:szCs w:val="32"/>
        </w:rPr>
        <w:t>小扫货水能么多叫出来我是怎么一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