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远古的秘密探寻千山暮雪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的秘密：探寻千山暮雪之谜</w:t>
      </w:r>
      <w:r>
        <w:rPr>
          <w:sz w:val="32"/>
          <w:szCs w:val="32"/>
        </w:rPr>
        <w:t>&lt;/p&gt;&lt;p&gt;&lt;img src="/static-img/WTUJT-ST9Hiso2l6elbz-fhTQerGPn73v2a5sHilvopw_sOR-M2JvI2VO8VJpCeO.jpg"&gt;&lt;/p&gt;&lt;p&gt;</w:t>
      </w:r>
      <w:r>
        <w:rPr>
          <w:sz w:val="32"/>
          <w:szCs w:val="32"/>
        </w:rPr>
        <w:t>在中国西部边陲的一座被云雾环绕的山脉中，有一本名为《千山暮雪》的古老手稿。这本手稿记录了当地民间关于一个神秘事件的传说，据说这个事件与一位远古巫师有关。该巫师在一次深夜时分，在千峰之巅进行了一次超自然的魔法实验，而这次实验却意外地唤醒了长眠于地下深处的一个未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未知力量开始对周围环境产生影响，最终导致了整个地区天气异常变化。白天变得短暂而昏暗，晚上则出现极端频繁且强烈的大风暴雨。而最令人不安的是，那些曾经只存在于传说的幻影和怪物开始出现在人们面前，它们似乎是那个未知力量制造出来的人类恐惧象征。</w:t>
      </w:r>
      <w:r>
        <w:rPr>
          <w:sz w:val="32"/>
          <w:szCs w:val="32"/>
        </w:rPr>
        <w:t>&lt;/p&gt;&lt;p&gt;&lt;img src="/static-img/ExteWcd2atbGJKNTUBa0ofhTQerGPn73v2a5sHilvoqjg-21Ma3KltOlWPDDWjur-FNB6sY-fve_ZrmweKW-iimgFudXvYjWnankXgIt2dQ.jpeg"&gt;&lt;/p&gt;&lt;p&gt;</w:t>
      </w:r>
      <w:r>
        <w:rPr>
          <w:sz w:val="32"/>
          <w:szCs w:val="32"/>
        </w:rPr>
        <w:t>为了揭开真相，一群勇敢的学者和冒险家决定踏上穿越千山万水的旅程，以找到并解读那本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手稿。在他们的心中，那份资料可能包含着解决这一系列奇异现象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探险，他们终于找到了隐藏在一个隐蔽洞穴中的手稿。但当他们翻阅其中内容时，却发现每一页都用一种难以识别的手写体书写，而且还有一种神秘符号覆盖其上。这使得原本充满期待的心情顿时转为困惑和焦虑。</w:t>
      </w:r>
      <w:r>
        <w:rPr>
          <w:sz w:val="32"/>
          <w:szCs w:val="32"/>
        </w:rPr>
        <w:t>&lt;/p&gt;&lt;p&gt;&lt;img src="/static-img/10cqaa42VcVRfGbZ3z7wavhTQerGPn73v2a5sHilvoqjg-21Ma3KltOlWPDDWjur-FNB6sY-fve_ZrmweKW-iimgFudXvYjWnankXgIt2dQ.jpeg"&gt;&lt;/p&gt;&lt;p&gt;</w:t>
      </w:r>
      <w:r>
        <w:rPr>
          <w:sz w:val="32"/>
          <w:szCs w:val="32"/>
        </w:rPr>
        <w:t>就在此刻，他们遇到了一位年迈但眼神坚定的小村民，他听闻他们寻找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事迹后，表示愿意提供帮助。他带领他们来到他家的藏书室，在那里，他们惊喜地发现了一份珍贵的手抄本，是由他的祖先留下的，其内容正好与那些奇怪现象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致研究，这份手抄本揭示了那个远古巫师试图唤起什么样的力量，以及他所使用的是什么样的魔法仪式。它还详细描述了如何才能平息这种力量，并恢复正常生活。而最让人震惊的是，该文档最后一页竟然是一段预言：“只有当真正勇敢的心灵携带着纯洁之心，再次踏上那条危险而又美丽的地步时，此世才能够重获宁静。”</w:t>
      </w:r>
      <w:r>
        <w:rPr>
          <w:sz w:val="32"/>
          <w:szCs w:val="32"/>
        </w:rPr>
        <w:t>&lt;/p&gt;&lt;p&gt;&lt;img src="/static-img/WgJ6tk1X6AAUurYMdNTUhPhTQerGPn73v2a5sHilvoqjg-21Ma3KltOlWPDDWjur-FNB6sY-fve_ZrmweKW-iimgFudXvYjWnankXgIt2dQ.jpeg"&gt;&lt;/p&gt;&lt;p&gt;</w:t>
      </w:r>
      <w:r>
        <w:rPr>
          <w:sz w:val="32"/>
          <w:szCs w:val="32"/>
        </w:rPr>
        <w:t>这些信息如同降临人间的一束光芒，让所有参与此事的人士明白，现在必须团结起来，不仅要解决目前的问题，还要确保将来不会再有类似的事情发生。在接下来的岁月里，每个人都更加珍视生命，更尊重自然，也更加理解人类与大自然之间微妙而重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成为了历史上的一个传奇故事，更成为了未来某个时代智慧和勇气永恒追求的标志。</w:t>
      </w:r>
      <w:r>
        <w:rPr>
          <w:sz w:val="32"/>
          <w:szCs w:val="32"/>
        </w:rPr>
        <w:t>&lt;/p&gt;&lt;p&gt;&lt;img src="/static-img/tG1ajmFiZtI4dVqXD1oU9_hTQerGPn73v2a5sHilvoqjg-21Ma3KltOlWPDDWjur-FNB6sY-fve_ZrmweKW-iimgFudXvYjWnankXgIt2dQ.jpg"&gt;&lt;/p&gt;&lt;p&gt;&lt;a href = "/doc/864118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远古的秘密探寻千山暮雪之谜</w:t>
      </w:r>
      <w:r>
        <w:rPr>
          <w:sz w:val="32"/>
          <w:szCs w:val="32"/>
        </w:rPr>
        <w:t>.doc" rel="alternate" download="864118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远古的秘密探寻千山暮雪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