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当兵一上午的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激情攻势爱在战地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：爱在战地闪耀</w:t>
      </w:r>
      <w:r>
        <w:rPr>
          <w:sz w:val="32"/>
          <w:szCs w:val="32"/>
        </w:rPr>
        <w:t>&lt;/p&gt;&lt;p&gt;&lt;img src="/static-img/i_CUPPa7ftTsFnl1Kxc7ve1WjCkyEA5bzddlpv3-sKAEHqJyHJbqfNE1FzXfaRpW.jpg"&gt;&lt;/p&gt;&lt;p&gt;</w:t>
      </w:r>
      <w:r>
        <w:rPr>
          <w:sz w:val="32"/>
          <w:szCs w:val="32"/>
        </w:rPr>
        <w:t>在遥远的边陲，有一个故事，讲述的是当兵男友的一上午，和他那不屈不挠的爱情。这个故事，不仅是对爱情无限忠诚的赞颂，更是一段关于坚持与等待、勇敢与牺牲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晨曦中的告别</w:t>
      </w:r>
      <w:r>
        <w:rPr>
          <w:sz w:val="32"/>
          <w:szCs w:val="32"/>
        </w:rPr>
        <w:t>&lt;/p&gt;&lt;p&gt;&lt;img src="/static-img/dAKN_QYu1AeZWKQFYdKoOe1WjCkyEA5bzddlpv3-sKC6568dpUwEaumJiKl_Hu3kaz29fGzyhnAX_BVns8XLqV0z6kPah4M8RpX-YkbnsqlVnA1eFRdIybpWI0PdU30Rl9uKqUmeo1ws97FQR73CpEI1KQ0LIsO7dz7ikx1GZTQ.jpg"&gt;&lt;/p&gt;&lt;p&gt;</w:t>
      </w:r>
      <w:r>
        <w:rPr>
          <w:sz w:val="32"/>
          <w:szCs w:val="32"/>
        </w:rPr>
        <w:t>每个清晨，都有着属于自己的美丽。阳光透过窗户，洒满了温暖，它带给人们希望，也让人心生思念。当兵男友，一早就要离开家中去训练。他紧握妻子的手，说：“我会回来的，我一定不会让你失望。”而他的妻子，只能用泪水回答：“我相信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战场上的孤独</w:t>
      </w:r>
      <w:r>
        <w:rPr>
          <w:sz w:val="32"/>
          <w:szCs w:val="32"/>
        </w:rPr>
        <w:t>&lt;/p&gt;&lt;p&gt;&lt;img src="/static-img/-pBV7E2TiEffp9GET9hHiO1WjCkyEA5bzddlpv3-sKC6568dpUwEaumJiKl_Hu3kaz29fGzyhnAX_BVns8XLqV0z6kPah4M8RpX-YkbnsqlVnA1eFRdIybpWI0PdU30Rl9uKqUmeo1ws97FQR73CpEI1KQ0LIsO7dz7ikx1GZTQ.jpg"&gt;&lt;/p&gt;&lt;p&gt;</w:t>
      </w:r>
      <w:r>
        <w:rPr>
          <w:sz w:val="32"/>
          <w:szCs w:val="32"/>
        </w:rPr>
        <w:t>男友踏上了征途，他的心里只有一个念头，那就是保护国家和人民。在那个充满炮火和硝烟的地方，他遇到了前所未有的挑战。但即便是在这样的环境下，他依然没有忘记他的妻子。他每天都会写信，用尽所有的话语来表达自己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激情如火</w:t>
      </w:r>
      <w:r>
        <w:rPr>
          <w:sz w:val="32"/>
          <w:szCs w:val="32"/>
        </w:rPr>
        <w:t>&lt;/p&gt;&lt;p&gt;&lt;img src="/static-img/5EC3vHIk6ojYyk7L9iGUXO1WjCkyEA5bzddlpv3-sKC6568dpUwEaumJiKl_Hu3kaz29fGzyhnAX_BVns8XLqV0z6kPah4M8RpX-YkbnsqlVnA1eFRdIybpWI0PdU30Rl9uKqUmeo1ws97FQR73CpEI1KQ0LIsO7dz7ikx1GZTQ.jpg"&gt;&lt;/p&gt;&lt;p&gt;</w:t>
      </w:r>
      <w:r>
        <w:rPr>
          <w:sz w:val="32"/>
          <w:szCs w:val="32"/>
        </w:rPr>
        <w:t>一上午，在漫长而艰苦的训练后，当兵男友的心中涌动着一种特别的情感。这份情感不是来自于战斗，而是来自于深深地爱着身边的人。他想要告诉他们，无论多么遥远，他的心永远都在那里。这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是他对生活，对未来，对自己最真实的情感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告别与期待</w:t>
      </w:r>
      <w:r>
        <w:rPr>
          <w:sz w:val="32"/>
          <w:szCs w:val="32"/>
        </w:rPr>
        <w:t>&lt;/p&gt;&lt;p&gt;&lt;img src="/static-img/F9iRChzdhGHvLAXV8Ips9O1WjCkyEA5bzddlpv3-sKC6568dpUwEaumJiKl_Hu3kaz29fGzyhnAX_BVns8XLqV0z6kPah4M8RpX-YkbnsqlVnA1eFRdIybpWI0PdU30Rl9uKqUmeo1ws97FQR73CpEI1KQ0LIsO7dz7ikx1GZTQ.jpg"&gt;&lt;/p&gt;&lt;p&gt;</w:t>
      </w:r>
      <w:r>
        <w:rPr>
          <w:sz w:val="32"/>
          <w:szCs w:val="32"/>
        </w:rPr>
        <w:t>随着时间的流逝，这个故事并没有结束。虽然当兵男友不能像平时那样常见到她，但他知道，她总是在想他。她知道，无论何时，她都是他的首选。当夜晚降临，每个人都闭上了眼睛，梦想中的场景不断浮现，他们都明白，即使身处不同的世界，他们之间的联系永远不会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当兵男友的一上午，以及那不屈不挠的爱情。它教会我们，即使面对困难和挑战，我们也应该保持勇气和希望，因为生命中最宝贵的事物，就是那些能够跨越时空相连的人们。而对于那些守候在家里的伴侣们来说，这样的日子，或许并不容易，但它们也是成长、理解和坚强不可或缺的一部分。</w:t>
      </w:r>
      <w:r>
        <w:rPr>
          <w:sz w:val="32"/>
          <w:szCs w:val="32"/>
        </w:rPr>
        <w:t>&lt;/p&gt;&lt;p&gt;&lt;a href = "/doc/864113-</w:t>
      </w:r>
      <w:r>
        <w:rPr>
          <w:sz w:val="32"/>
          <w:szCs w:val="32"/>
        </w:rPr>
        <w:t>男友当兵一上午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激情攻势爱在战地闪耀</w:t>
      </w:r>
      <w:r>
        <w:rPr>
          <w:sz w:val="32"/>
          <w:szCs w:val="32"/>
        </w:rPr>
        <w:t>.doc" rel="alternate" download="864113-</w:t>
      </w:r>
      <w:r>
        <w:rPr>
          <w:sz w:val="32"/>
          <w:szCs w:val="32"/>
        </w:rPr>
        <w:t>男友当兵一上午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激情攻势爱在战地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