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温柔怀抱中性妇的无线连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温柔怀抱中：性妇的无线连结之旅</w:t>
      </w:r>
      <w:r>
        <w:rPr>
          <w:sz w:val="32"/>
          <w:szCs w:val="32"/>
        </w:rPr>
        <w:t>&lt;/p&gt;&lt;p&gt;&lt;img src="/static-img/uS6_NNxZDDieBeL4nmVwlu_77gqnSBm5Fnk65LeYJu68y4idx3XRxqauUe8OZ3ND.jpg"&gt;&lt;/p&gt;&lt;p&gt;</w:t>
      </w:r>
      <w:r>
        <w:rPr>
          <w:sz w:val="32"/>
          <w:szCs w:val="32"/>
        </w:rPr>
        <w:t>第一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，听起来像是一个奇异的词组，但它背后隐藏着科技与生活之间微妙的联系。在这个数字化时代，我们如何理解这种名为“性”的连接，以及它如何通过无线技术——特别是</w:t>
      </w:r>
      <w:r>
        <w:rPr>
          <w:sz w:val="32"/>
          <w:szCs w:val="32"/>
        </w:rPr>
        <w:t>VODAFONEWIFI——</w:t>
      </w:r>
      <w:r>
        <w:rPr>
          <w:sz w:val="32"/>
          <w:szCs w:val="32"/>
        </w:rPr>
        <w:t>找到其精髓？</w:t>
      </w:r>
      <w:r>
        <w:rPr>
          <w:sz w:val="32"/>
          <w:szCs w:val="32"/>
        </w:rPr>
        <w:t>&lt;/p&gt;&lt;p&gt;&lt;img src="/static-img/_F90o1EJllMGuVXSoZXcF-_77gqnSBm5Fnk65LeYJu4V9qS7YHDkQ98K7jKFungW7gjANqjYYyy5ue9JeeJuK4oU4vrvNfbbqKy1pPVhvV1A4B502nV4OlAXa5HJqqPRtVSOxcD70iC0uTuCGsc9EsWpqKin1r5vBN4f1INgf5I.jpg"&gt;&lt;/p&gt;&lt;p&gt;</w:t>
      </w:r>
      <w:r>
        <w:rPr>
          <w:sz w:val="32"/>
          <w:szCs w:val="32"/>
        </w:rPr>
        <w:t>第二段：定义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性”这个词汇。这里我们可以将其视作一种关系或联结，它不仅限于生物学上的意义，而是更广泛地指代一切能量、信息和情感之间的交互。接着，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则代表了一个通信平台，无论是在家庭、办公室还是公共场所，都能够提供稳定快速的互联网连接。</w:t>
      </w:r>
      <w:r>
        <w:rPr>
          <w:sz w:val="32"/>
          <w:szCs w:val="32"/>
        </w:rPr>
        <w:t>&lt;/p&gt;&lt;p&gt;&lt;img src="/static-img/E1hJDt5t32sthwBUmsjAq-_77gqnSBm5Fnk65LeYJu4V9qS7YHDkQ98K7jKFungW7gjANqjYYyy5ue9JeeJuK4oU4vrvNfbbqKy1pPVhvV1A4B502nV4OlAXa5HJqqPRtVSOxcD70iC0uTuCGsc9EsWpqKin1r5vBN4f1INgf5I.jpg"&gt;&lt;/p&gt;&lt;p&gt;</w:t>
      </w:r>
      <w:r>
        <w:rPr>
          <w:sz w:val="32"/>
          <w:szCs w:val="32"/>
        </w:rPr>
        <w:t>第三段：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探讨之前，我们需要了解现代通信技术背后的科学原理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新一代网络技术的不断发展，人们对高速数据传输以及远程控制设备性能有了更高要求。这意味着无线网络必须更加可靠且灵活，以满足日益增长的人类需求。</w:t>
      </w:r>
      <w:r>
        <w:rPr>
          <w:sz w:val="32"/>
          <w:szCs w:val="32"/>
        </w:rPr>
        <w:t>&lt;/p&gt;&lt;p&gt;&lt;img src="/static-img/M3ygOIRnanmW5FAD8Xbdde_77gqnSBm5Fnk65LeYJu4V9qS7YHDkQ98K7jKFungW7gjANqjYYyy5ue9JeeJuK4oU4vrvNfbbqKy1pPVhvV1A4B502nV4OlAXa5HJqqPRtVSOxcD70iC0uTuCGsc9EsWpqKin1r5vBN4f1INgf5I.jpg"&gt;&lt;/p&gt;&lt;p&gt;</w:t>
      </w:r>
      <w:r>
        <w:rPr>
          <w:sz w:val="32"/>
          <w:szCs w:val="32"/>
        </w:rPr>
        <w:t>第四段：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生活中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这一概念又是如何体现呢？例如，当一位母亲带着孩子去图书馆学习时，她可能会使用自己的手机或者笔记本电脑连接到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来获取资源进行教学。而当这位母亲回家后，她也许会使用家里的固态路由器享受更快捷和安全的地网服务，这种便利性的提升就是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的直接体现。</w:t>
      </w:r>
      <w:r>
        <w:rPr>
          <w:sz w:val="32"/>
          <w:szCs w:val="32"/>
        </w:rPr>
        <w:t>&lt;/p&gt;&lt;p&gt;&lt;img src="/static-img/2Viy5-n4tC1o6IPRiTvAyO_77gqnSBm5Fnk65LeYJu4V9qS7YHDkQ98K7jKFungW7gjANqjYYyy5ue9JeeJuK4oU4vrvNfbbqKy1pPVhvV1A4B502nV4OlAXa5HJqqPRtVSOxcD70iC0uTuCGsc9EsWpqKin1r5vBN4f1INgf5I.jpg"&gt;&lt;/p&gt;&lt;p&gt;</w:t>
      </w:r>
      <w:r>
        <w:rPr>
          <w:sz w:val="32"/>
          <w:szCs w:val="32"/>
        </w:rPr>
        <w:t>第五段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外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还隐含了一种文化氛围。在许多国家和地区，固定宽带已成为基本生活设施之一，而移动宽带则提供了更多灵活性的选择，这改变了人们工作、学习甚至娱乐方式，使得世界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享受到这样的便利。全球范围内，还有大量人口没有稳定的互联网接入，这使得教育资源、医疗服务以及其他关键领域面临挑战。如果我们想要实现数字平等，那么扩大对这些群体的支持和投资就显得尤为重要，因为只有每个人都能被包括在内，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均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的温柔怀抱中》是一篇关于人类社会从传统到数字化转变过程中的探索文章。这篇文章通过分析“性婦 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精”的各个方面，不仅展示了现代科技对于改善我们的日常生活方式所做出的贡献，而且提出了关于如何确保每个人都能分享这一进步的问题。本文最终表达的是，在这个充满变化而又充满挑战的大时代背景下，每一个人都是社会整体的一部分，他们应该共同努力，为建立一个更加公平和包容的地球而奋斗。</w:t>
      </w:r>
      <w:r>
        <w:rPr>
          <w:sz w:val="32"/>
          <w:szCs w:val="32"/>
        </w:rPr>
        <w:t>&lt;/p&gt;&lt;p&gt;&lt;a href = "/doc/86411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温柔怀抱中性妇的无线连结之旅</w:t>
      </w:r>
      <w:r>
        <w:rPr>
          <w:sz w:val="32"/>
          <w:szCs w:val="32"/>
        </w:rPr>
        <w:t>.doc" rel="alternate" download="86411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温柔怀抱中性妇的无线连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