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校园霸凌的反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操纵着宿舍的黑暗力量？</w:t>
      </w:r>
      <w:r>
        <w:rPr>
          <w:sz w:val="32"/>
          <w:szCs w:val="32"/>
        </w:rPr>
        <w:t>&lt;/p&gt;&lt;p&gt;&lt;img src="/static-img/wm4kSq4SGhAIyBk-spEC9mzz2CzJs_S7cWGopkehxlvQiptR31bbo1EDjGIldMnr.jpg"&gt;&lt;/p&gt;&lt;p&gt;</w:t>
      </w:r>
      <w:r>
        <w:rPr>
          <w:sz w:val="32"/>
          <w:szCs w:val="32"/>
        </w:rPr>
        <w:t>在这个名为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里，一个看似平静的小镇隐藏着一面幽暗而复杂的人际关系网。这里不仅有普通学生，也有他们所不了解的一群人——那些操纵学校政治、掌控学生命运的人物。他们以智谋和权力为武器，在幕后策划着各种阴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物中，有一些似乎无害甚至亲切，但实际上，他们都是小镇上的隐形大师，拥有巨大的影响力和不可告人的秘密。在学校内，他们通过控制关键资源，如宿舍管理权等，来维持自己的地位，并利用这些资源来施加压力和恐吓他人。</w:t>
      </w:r>
      <w:r>
        <w:rPr>
          <w:sz w:val="32"/>
          <w:szCs w:val="32"/>
        </w:rPr>
        <w:t>&lt;/p&gt;&lt;p&gt;&lt;img src="/static-img/z7k4M8Q2O_aJ4meg8lTVTmzz2CzJs_S7cWGopkehxlvnQANVHCx3H84lK3HofLBR6lCci7OuiOZb_Sgg2OKsrayOYbuU6_TAW4L6Ag92rSfRX134y-t5M-vU4hvLEldlsBMdvA0YMvonUhl3y_aj8h-bVFszd6WGeCXaVmWcjyM.jpg"&gt;&lt;/p&gt;&lt;p&gt;</w:t>
      </w:r>
      <w:r>
        <w:rPr>
          <w:sz w:val="32"/>
          <w:szCs w:val="32"/>
        </w:rPr>
        <w:t>如何面对这场没有硝烟的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这个充满谜团的小镇时，我们发现自己正置身于一场没有硝烟却同样残酷的战争之中。这场战争不是用枪炮展开，而是通过言语、行为以及情感操纵。而作为弱势的一方，我们必须学会如何识别敌手，以及如何保护自己免受伤害。</w:t>
      </w:r>
      <w:r>
        <w:rPr>
          <w:sz w:val="32"/>
          <w:szCs w:val="32"/>
        </w:rPr>
        <w:t>&lt;/p&gt;&lt;p&gt;&lt;img src="/static-img/vjQdA_hjRCcJ_zuDwkwmbWzz2CzJs_S7cWGopkehxlvnQANVHCx3H84lK3HofLBR6lCci7OuiOZb_Sgg2OKsrayOYbuU6_TAW4L6Ag92rSfRX134y-t5M-vU4hvLEldlsBMdvA0YMvonUhl3y_aj8h-bVFszd6WGeCXaVmWcjyM.jpg"&gt;&lt;/p&gt;&lt;p&gt;</w:t>
      </w:r>
      <w:r>
        <w:rPr>
          <w:sz w:val="32"/>
          <w:szCs w:val="32"/>
        </w:rPr>
        <w:t>首先，我们需要建立坚实的心理防线，这意味着要有足够的情绪稳定性，以抵御那些试图破坏我们的精神世界的人。其次，要学会倾听周围的声音，不要盲目相信任何人，而应该通过观察和思考来判断一个人是否值得信赖。此外，还需要培养良好的沟通技巧，以便更有效地表达自己的想法，同时也能更好地理解他人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个“危险”的地方？</w:t>
      </w:r>
      <w:r>
        <w:rPr>
          <w:sz w:val="32"/>
          <w:szCs w:val="32"/>
        </w:rPr>
        <w:t>&lt;/p&gt;&lt;p&gt;&lt;img src="/static-img/rAYPwdP3rTJbPdvi5JZNCmzz2CzJs_S7cWGopkehxlvnQANVHCx3H84lK3HofLBR6lCci7OuiOZb_Sgg2OKsrayOYbuU6_TAW4L6Ag92rSfRX134y-t5M-vU4hvLEldlsBMdvA0YMvonUhl3y_aj8h-bVFszd6WGeCXaVmWcjyM.jpg"&gt;&lt;/p&gt;&lt;p&gt;</w:t>
      </w:r>
      <w:r>
        <w:rPr>
          <w:sz w:val="32"/>
          <w:szCs w:val="32"/>
        </w:rPr>
        <w:t>然而，即使我们采取了所有必要措施，仍然存在风险，因为这里面的每个人都可能成为潜在威胁。不论是同学还是老师，都可能是一个陷阱或者是一个帮助者。因此，在这个充满不确定性的环境中，每一步都要慎重考虑，每一次选择都可能决定你的未来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当你遇到一个新的朋友，你不知道对方是否真心待你，或许只是为了达到某种目的。你还会遇到一些看似无害但实际上极具潜力的信息源，这些信息可以帮助你揭开背后的真相，但同时也可能引起更多的问题。如果处理不好，就很容易被卷入其中无法自拔。</w:t>
      </w:r>
      <w:r>
        <w:rPr>
          <w:sz w:val="32"/>
          <w:szCs w:val="32"/>
        </w:rPr>
        <w:t>&lt;/p&gt;&lt;p&gt;&lt;img src="/static-img/dL-XG_As7OuGxuk8mM3yZGzz2CzJs_S7cWGopkehxlvnQANVHCx3H84lK3HofLBR6lCci7OuiOZb_Sgg2OKsrayOYbuU6_TAW4L6Ag92rSfRX134y-t5M-vU4hvLEldlsBMdvA0YMvonUhl3y_aj8h-bVFszd6WGeCXaVmWcjyM.jpg"&gt;&lt;/p&gt;&lt;p&gt;</w:t>
      </w:r>
      <w:r>
        <w:rPr>
          <w:sz w:val="32"/>
          <w:szCs w:val="32"/>
        </w:rPr>
        <w:t>怎样才能真正脱离这一轮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个小镇并非永恒，它终将改变。但对于那些仍处于其中的人来说，最重要的事情就是保持清醒头脑，不断学习新知识、新技能，并且始终保持独立思考的能力。这将帮助你从外界繁琐与复杂的事务中解脱出来，使你能够自由地追求属于自己的梦想，无论是在学术领域还是职业生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天，当阳光重新照进这片曾经被阴影笼罩的小镇，那时候，“危险的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将成为过去，而我们则成长为更加坚强、智慧、勇敢的人，为那个美好的明天做好准备。</w:t>
      </w:r>
      <w:r>
        <w:rPr>
          <w:sz w:val="32"/>
          <w:szCs w:val="32"/>
        </w:rPr>
        <w:t>&lt;/p&gt;&lt;p&gt;&lt;a href = "/doc/86408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霸凌的反击</w:t>
      </w:r>
      <w:r>
        <w:rPr>
          <w:sz w:val="32"/>
          <w:szCs w:val="32"/>
        </w:rPr>
        <w:t>.doc" rel="alternate" download="864086-</w:t>
      </w:r>
      <w:r>
        <w:rPr>
          <w:sz w:val="32"/>
          <w:szCs w:val="32"/>
        </w:rPr>
        <w:t>危险的宿舍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校园霸凌的反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