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八分有你时尚女孩的完美比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性感的标准？</w:t>
      </w:r>
      <w:r>
        <w:rPr>
          <w:sz w:val="32"/>
          <w:szCs w:val="32"/>
        </w:rPr>
        <w:t>&lt;/p&gt;&lt;p&gt;&lt;img src="/static-img/FP0wsQRxAGYBdkUODknsDiI62KZQkL-kG_2W3ihb0dQxgmxAR4PfIOlxp-Q0KguL.jpg"&gt;&lt;/p&gt;&lt;p&gt;</w:t>
      </w:r>
      <w:r>
        <w:rPr>
          <w:sz w:val="32"/>
          <w:szCs w:val="32"/>
        </w:rPr>
        <w:t>在众多时尚界的模特和明星中，有一种身材被称为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即胸围、腰围、臀围三围之差值接近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厘米，这样的比例被认为是女性最为理想。这种身体曲线让人联想到经典的大腿、小腹等部位，给人的感觉既温婉又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：如何保持健康体型？</w:t>
      </w:r>
      <w:r>
        <w:rPr>
          <w:sz w:val="32"/>
          <w:szCs w:val="32"/>
        </w:rPr>
        <w:t>&lt;/p&gt;&lt;p&gt;&lt;img src="/static-img/z-bJeotQZ9Wrxl-tiPcY3CI62KZQkL-kG_2W3ihb0dQcdTLirxf7wvarWCaLHX_3yKE6yMykkdkcxHLikJrMI1wfz9hVJtczMto8KI0dvH4.jpg"&gt;&lt;/p&gt;&lt;p&gt;</w:t>
      </w:r>
      <w:r>
        <w:rPr>
          <w:sz w:val="32"/>
          <w:szCs w:val="32"/>
        </w:rPr>
        <w:t>要成为拥有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曲线的女孩，并不是一蹴而就的事情，它需要长期且持续地保持良好的生活习惯和饮食计划。首先，均衡饮食非常关键，要确保摄入足够的蛋白质来支持肌肉生长，同时也要注意摄入足够纤维素来促进消化系统功能。其次，不断进行运动，比如跑步、游泳或瑜伽等，可以帮助燃烧脂肪并加强肌肉，使得体型更加匀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穿搭展现出你的“性</w:t>
      </w:r>
      <w:r>
        <w:rPr>
          <w:sz w:val="32"/>
          <w:szCs w:val="32"/>
        </w:rPr>
        <w:t>8”&lt;/p&gt;&lt;p&gt;&lt;img src="/static-img/_sOlO3elCeVdh37GhSqb1iI62KZQkL-kG_2W3ihb0dQcdTLirxf7wvarWCaLHX_3yKE6yMykkdkcxHLikJrMI1wfz9hVJtczMto8KI0dvH4.jpg"&gt;&lt;/p&gt;&lt;p&gt;</w:t>
      </w:r>
      <w:r>
        <w:rPr>
          <w:sz w:val="32"/>
          <w:szCs w:val="32"/>
        </w:rPr>
        <w:t>穿着上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女孩通常会选择那些能够突显出她们曲线轮廓的服装，如紧身裙或者短裤。这不仅能让人注目，而且还能增添更多吸引人的细节。当选择适合自己的衣服时，记住要挑选那些能夸大你的优点，而非掩盖它们。在颜色和图案方面，也可以尝试深色系与亮色系相结合，以增加视觉冲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背后的心理效应</w:t>
      </w:r>
      <w:r>
        <w:rPr>
          <w:sz w:val="32"/>
          <w:szCs w:val="32"/>
        </w:rPr>
        <w:t>&lt;/p&gt;&lt;p&gt;&lt;img src="/static-img/GfNSduLSSLEogWWIVBpdGCI62KZQkL-kG_2W3ihb0dQcdTLirxf7wvarWCaLHX_3yKE6yMykkdkcxHLikJrMI1wfz9hVJtczMto8KI0dvH4.jpg"&gt;&lt;/p&gt;&lt;p&gt;</w:t>
      </w:r>
      <w:r>
        <w:rPr>
          <w:sz w:val="32"/>
          <w:szCs w:val="32"/>
        </w:rPr>
        <w:t>拥有这样的身体比例不仅对外观产生积极影响，对个人的自信心也有很大的提升。当一个女性感到自己看起来更好，更吸引人，她自然会变得更加自信，从而在社交场合中表现得更加魅力四射。这一点对于职业发展尤其重要，因为自信的人往往更容易赢得他人的尊重和认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并不总是一帆风顺</w:t>
      </w:r>
      <w:r>
        <w:rPr>
          <w:sz w:val="32"/>
          <w:szCs w:val="32"/>
        </w:rPr>
        <w:t>&lt;/p&gt;&lt;p&gt;&lt;img src="/static-img/qCDazrou-8OWdECzie-oYyI62KZQkL-kG_2W3ihb0dQcdTLirxf7wvarWCaLHX_3yKE6yMykkdkcxHLikJrMI1wfz9hVJtczMto8KI0dvH4.jpg"&gt;&lt;/p&gt;&lt;p&gt;</w:t>
      </w:r>
      <w:r>
        <w:rPr>
          <w:sz w:val="32"/>
          <w:szCs w:val="32"/>
        </w:rPr>
        <w:t>即使已经达到了理想的身体比例，也不能因此放松警惕，因为随着年龄增长，体型可能会发生变化。此外，由于遗传因素，每个人的身体构造都是独一无二，因此，即使努力也可能难以达到完全符合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标准。面对这些挑战，我们应该学会接受自己，并继续致力于健康生活方式，以此作为追求个人最佳状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真正意义上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性感八分有你”是一个广受欢迎的话题，但我们应该认识到真正意义上的美丽不仅仅取决于外表，还包括内在品质和精神层面的成熟。而且，无论我们的身材如何，都应该珍视自己的独特之处，因为每个人的美都值得欣赏。如果我们能够将这份热爱融入日常生活，那么无论身材怎样，都能散发出迷人光芒，为周遭的人带去正面的影响。</w:t>
      </w:r>
      <w:r>
        <w:rPr>
          <w:sz w:val="32"/>
          <w:szCs w:val="32"/>
        </w:rPr>
        <w:t>&lt;/p&gt;&lt;p&gt;&lt;a href = "/doc/864067-</w:t>
      </w:r>
      <w:r>
        <w:rPr>
          <w:sz w:val="32"/>
          <w:szCs w:val="32"/>
        </w:rPr>
        <w:t>性感八分有你时尚女孩的完美比例</w:t>
      </w:r>
      <w:r>
        <w:rPr>
          <w:sz w:val="32"/>
          <w:szCs w:val="32"/>
        </w:rPr>
        <w:t>.doc" rel="alternate" download="864067-</w:t>
      </w:r>
      <w:r>
        <w:rPr>
          <w:sz w:val="32"/>
          <w:szCs w:val="32"/>
        </w:rPr>
        <w:t>性感八分有你时尚女孩的完美比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