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经典奇幻融合新篇章地下城与西游记的最新第十一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的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相遇了。这个故事是关于勇敢与智慧的永恒对话，也是关于梦想与现实之间最深刻的交汇。</w:t>
      </w:r>
      <w:r>
        <w:rPr>
          <w:sz w:val="32"/>
          <w:szCs w:val="32"/>
        </w:rPr>
        <w:t>&lt;/p&gt;&lt;p&gt;&lt;img src="/static-img/ftoExWgpUnDVcNcH6rT7-yI62KZQkL-kG_2W3ihb0dQxgmxAR4PfIOlxp-Q0KguL.jpg"&gt;&lt;/p&gt;&lt;p&gt;</w:t>
      </w:r>
      <w:r>
        <w:rPr>
          <w:sz w:val="32"/>
          <w:szCs w:val="32"/>
        </w:rPr>
        <w:t>是什么让这两部经典作品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村庄中，一位年轻的探险家听闻了一个神秘传说。他被告知，在一座废弃山洞中隐藏着一种力量，这种力量能够带领他找到未知世界，而不必离开他的故乡。这座山洞据说是地下城，它以其复杂而又充满危险的地形著称。而就在那个时候，一位名叫唐僧的大师也踏上了前往天庭寻找佛祖真经的旅程，他和他的三个徒弟－孙悟空、猪八戒、沙僧组成了一个不可思议的团队。</w:t>
      </w:r>
      <w:r>
        <w:rPr>
          <w:sz w:val="32"/>
          <w:szCs w:val="32"/>
        </w:rPr>
        <w:t>&lt;/p&gt;&lt;p&gt;&lt;img src="/static-img/1Nzyk-GzqRFHb8ocZbiciiI62KZQkL-kG_2W3ihb0dQcdTLirxf7wvarWCaLHX_3yKE6yMykkdkcxHLikJrMI1wfz9hVJtczMto8KI0dvH4.jpg"&gt;&lt;/p&gt;&lt;p&gt;</w:t>
      </w:r>
      <w:r>
        <w:rPr>
          <w:sz w:val="32"/>
          <w:szCs w:val="32"/>
        </w:rPr>
        <w:t>他们三人决定共同探索这座山洞，希望能找到通往更高层次知识和力量的手段。在进入地底深处时，他们发现了一幅古老的地图，上面标有地下城内部的地理位置和各种怪兽分布的情况。唐僧识破了地图背后的奥秘，并指示他们按照地图上的线路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旅途中的困难？</w:t>
      </w:r>
      <w:r>
        <w:rPr>
          <w:sz w:val="32"/>
          <w:szCs w:val="32"/>
        </w:rPr>
        <w:t>&lt;/p&gt;&lt;p&gt;&lt;img src="/static-img/H_1D7HV-MmfT685hAdOtSSI62KZQkL-kG_2W3ihb0dQcdTLirxf7wvarWCaLHX_3yKE6yMykkdkcxHLikJrMI1wfz9hVJtczMto8KI0dvH4.jpg"&gt;&lt;/p&gt;&lt;p&gt;</w:t>
      </w:r>
      <w:r>
        <w:rPr>
          <w:sz w:val="32"/>
          <w:szCs w:val="32"/>
        </w:rPr>
        <w:t>随着他们深入地下城，遇到的挑战越来越大。每个房间都藏有不同的陷阱，每个角落都潜伏着不同类型的人物。但唐僧和他的徒弟们凭借智慧和勇气克服了一次又一次危机。当他们在一条密道中遭遇到恶龙时，是孙悟空用金箍棒将它击败；当他们必须通过一片毒雾时，则是猪八戒用自己的皮肤吸收毒素引导大家安全过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结局会让这两个故事融合得更加完美？</w:t>
      </w:r>
      <w:r>
        <w:rPr>
          <w:sz w:val="32"/>
          <w:szCs w:val="32"/>
        </w:rPr>
        <w:t>&lt;/p&gt;&lt;p&gt;&lt;img src="/static-img/zzPv06hyClsD6sgRFn7MLSI62KZQkL-kG_2W3ihb0dQcdTLirxf7wvarWCaLHX_3yKE6yMykkdkcxHLikJrMI1wfz9hVJtczMto8KI0dvH4.jpg"&gt;&lt;/p&gt;&lt;p&gt;</w:t>
      </w:r>
      <w:r>
        <w:rPr>
          <w:sz w:val="32"/>
          <w:szCs w:val="32"/>
        </w:rPr>
        <w:t>经过多番战斗，最终，他们到了地下城最核心的地方，那里的宝藏比任何人都无法想象。一束光芒从天而降，将整个空间照亮。这束光芒来自于那本真经，它正好落在了唐僧手中的掌心。在这一瞬间，他意识到，无论是在漫长的人生旅途还是冒险之旅中，都有一份无价之宝——友谊、信任以及彼此支持。这个发现让他明白，只要有这些，不管面对什么困难，都可以一起度过无数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准备返回上界，但由于一直保持联系并且分享彼此所学到的东西，他们决定建立起一个新的社区——结合西游记精神与地下城探险者的智慧，这样未来所有想要探索未知领域的人们都可以得到帮助，并且互相学习成长。此外，这个社区还设立了一套规则：每个人都要尊重自然，保护环境，同时也要不断自我提升，以便更好地适应未来的挑战。这样，就产生了一种全新的生活方式，让“地球”变得更加美丽，也为人们提供了更多机会去发现自己真正想要追求的事情。</w:t>
      </w:r>
      <w:r>
        <w:rPr>
          <w:sz w:val="32"/>
          <w:szCs w:val="32"/>
        </w:rPr>
        <w:t>&lt;/p&gt;&lt;p&gt;&lt;img src="/static-img/cJak0f7tKWw4tj5zgptYwSI62KZQkL-kG_2W3ihb0dQcdTLirxf7wvarWCaLHX_3yKE6yMykkdkcxHLikJrMI1wfz9hVJtczMto8KI0dvH4.jpg"&gt;&lt;/p&gt;&lt;p&gt;</w:t>
      </w:r>
      <w:r>
        <w:rPr>
          <w:sz w:val="32"/>
          <w:szCs w:val="32"/>
        </w:rPr>
        <w:t>最后，当我们回望那些曾经发生的事，我们会明白，无论是在哪个时代，只要我们携手并进，没有什么是不可能完成的事情。而“地下城与西游记</w:t>
      </w:r>
      <w:r>
        <w:rPr>
          <w:sz w:val="32"/>
          <w:szCs w:val="32"/>
        </w:rPr>
        <w:t>11”</w:t>
      </w:r>
      <w:r>
        <w:rPr>
          <w:sz w:val="32"/>
          <w:szCs w:val="32"/>
        </w:rPr>
        <w:t>的故事，就是这样的一段传奇历史，它不仅是一场冒险，更是一次心灵成长的旅程。这就是为什么它至今仍然激励着无数人的内心，对于未来充满期待，因为只要我们相信自己，就没有不能达成目标的地方。</w:t>
      </w:r>
      <w:r>
        <w:rPr>
          <w:sz w:val="32"/>
          <w:szCs w:val="32"/>
        </w:rPr>
        <w:t>&lt;/p&gt;&lt;p&gt;&lt;a href = "/doc/86405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经典奇幻融合新篇章地下城与西游记的最新第十一部曲</w:t>
      </w:r>
      <w:r>
        <w:rPr>
          <w:sz w:val="32"/>
          <w:szCs w:val="32"/>
        </w:rPr>
        <w:t>.doc" rel="alternate" download="86405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经典奇幻融合新篇章地下城与西游记的最新第十一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