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精选欧派搭配时尚美妆达人推荐的坤吧产品与优雅发型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坤吧放到欧派上？</w:t>
      </w:r>
      <w:r>
        <w:rPr>
          <w:sz w:val="32"/>
          <w:szCs w:val="32"/>
        </w:rPr>
        <w:t>&lt;/p&gt;&lt;p&gt;&lt;img src="/static-img/5qKHXg6nkJ8OW4hYzgmDKP7RXTvA7sj7lZM1FzCNwBNHkQsHb-WZUdQoA05GqTuL.jpg"&gt;&lt;/p&gt;&lt;p&gt;</w:t>
      </w:r>
      <w:r>
        <w:rPr>
          <w:sz w:val="32"/>
          <w:szCs w:val="32"/>
        </w:rPr>
        <w:t>在这个快节奏的时代，美妆已经成为了一种生活方式。随着各种美妆产品的不断涌现，我们如何选择适合自己的产品成了一个问题。而坤吧作为一款知名的护肤品牌，其产品深受消费者的喜爱，但它真的适合放在我们每天都要展示给世界的大头——欧派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派？</w:t>
      </w:r>
      <w:r>
        <w:rPr>
          <w:sz w:val="32"/>
          <w:szCs w:val="32"/>
        </w:rPr>
        <w:t>&lt;/p&gt;&lt;p&gt;&lt;img src="/static-img/czuvTSDsgVf3DPqukQraPv7RXTvA7sj7lZM1FzCNwBOsWj6hPQOUghUlLrtj8l0XoW6ooGoJ0AjIQr7arBAqlKyOYbuU6_TAW4L6Ag92rSddWKF8Y2xcnEepjZefQVKR9nih4ZilCImV7c_af71tNw.jpg"&gt;&lt;/p&gt;&lt;p&gt;</w:t>
      </w:r>
      <w:r>
        <w:rPr>
          <w:sz w:val="32"/>
          <w:szCs w:val="32"/>
        </w:rPr>
        <w:t>欧派，顾名思义，是“</w:t>
      </w:r>
      <w:r>
        <w:rPr>
          <w:sz w:val="32"/>
          <w:szCs w:val="32"/>
        </w:rPr>
        <w:t>Europe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Hairpiece”</w:t>
      </w:r>
      <w:r>
        <w:rPr>
          <w:sz w:val="32"/>
          <w:szCs w:val="32"/>
        </w:rPr>
        <w:t>的组合，它指的是一种用来修饰、保护头发的道具。对于大多数女性来说，头发是个人形象的一个重要部分，不仅可以体现出个人的气质，还能增加外观上的吸引力。因此，当我们谈论将坤吧放到欧派上时，我们首先需要明确我们的目标：是否希望通过使用这些产品来提升我们的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与护肤品有什么关系？</w:t>
      </w:r>
      <w:r>
        <w:rPr>
          <w:sz w:val="32"/>
          <w:szCs w:val="32"/>
        </w:rPr>
        <w:t>&lt;/p&gt;&lt;p&gt;&lt;img src="/static-img/G6tYNdXptxTqTdKE_wi7vP7RXTvA7sj7lZM1FzCNwBOsWj6hPQOUghUlLrtj8l0XoW6ooGoJ0AjIQr7arBAqlKyOYbuU6_TAW4L6Ag92rSddWKF8Y2xcnEepjZefQVKR9nih4ZilCImV7c_af71tNw.jpg"&gt;&lt;/p&gt;&lt;p&gt;</w:t>
      </w:r>
      <w:r>
        <w:rPr>
          <w:sz w:val="32"/>
          <w:szCs w:val="32"/>
        </w:rPr>
        <w:t>当然，这里提到的“坶吧”并不意味着直接将品牌名称挂在头顶上，而是指那些能够为我们的头皮带来滋养与保养的护肤品。在现代社会中，无论男女，都不乏有的人因为工作或生活压力导致了睡眠不足、饮食不当，从而影响了皮肤健康尤其是在脸部周围，更别说脆弱的头皮了。因此，在日常生活中选择一些高质量且符合自己需求的护肤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使用这些护肬�品？</w:t>
      </w:r>
      <w:r>
        <w:rPr>
          <w:sz w:val="32"/>
          <w:szCs w:val="32"/>
        </w:rPr>
        <w:t>&lt;/p&gt;&lt;p&gt;&lt;img src="/static-img/Q7gMq8BX89HWmxFoPdT6xP7RXTvA7sj7lZM1FzCNwBOsWj6hPQOUghUlLrtj8l0XoW6ooGoJ0AjIQr7arBAqlKyOYbuU6_TAW4L6Ag92rSddWKF8Y2xcnEepjZefQVKR9nih4ZilCImV7c_af71tNw.jpg"&gt;&lt;/p&gt;&lt;p&gt;</w:t>
      </w:r>
      <w:r>
        <w:rPr>
          <w:sz w:val="32"/>
          <w:szCs w:val="32"/>
        </w:rPr>
        <w:t>这涉及到了很多细节，比如洁面水、洗发水、乳液等不同的步骤，以及不同时间段对应不同的使用方法。这就像是一场小型化妆秀，每一步都是精心策划，以达到最佳效果。但如果只是简单地涂抹在身上，那么想要从这种简单操作中获得好的效果就会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挑战？</w:t>
      </w:r>
      <w:r>
        <w:rPr>
          <w:sz w:val="32"/>
          <w:szCs w:val="32"/>
        </w:rPr>
        <w:t>&lt;/p&gt;&lt;p&gt;&lt;img src="/static-img/M5S9cQ7D1pppEsJ819rye_7RXTvA7sj7lZM1FzCNwBOsWj6hPQOUghUlLrtj8l0XoW6ooGoJ0AjIQr7arBAqlKyOYbuU6_TAW4L6Ag92rSddWKF8Y2xcnEepjZefQVKR9nih4ZilCImV7c_af71tNw.jpg"&gt;&lt;/p&gt;&lt;p&gt;</w:t>
      </w:r>
      <w:r>
        <w:rPr>
          <w:sz w:val="32"/>
          <w:szCs w:val="32"/>
        </w:rPr>
        <w:t>首先，对于大多数人来说，他们可能不知道自己真正需要什么样的护理，也许他们会根据朋友推荐或者广告宣传购买某些产品，而没有进行深入了解。此外，一些人可能会因为害怕试错而犹豫不决，不敢尝试新的东西，即使新的事物可能正好满足他们目前未被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坶吧放到欧派上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将坶吧放到欧派上的意义是什么呢？答案并不是简单的一句表达，而是一个包含了许多复杂因素和细微差别的问题。它要求我们既要理解自身需求，又要掌握正确的使用方法，同时也不能忽视其他因素，如个人习惯和实际情况。在这个过程中，如果你能够找到那份属于自己的完美配方，那么无疑，你就是那个拥有完美容颜的人。而这一切，只不过是对自我照顾的一次探索罢了。</w:t>
      </w:r>
      <w:r>
        <w:rPr>
          <w:sz w:val="32"/>
          <w:szCs w:val="32"/>
        </w:rPr>
        <w:t>&lt;/p&gt;&lt;p&gt;&lt;a href = "/doc/864032-</w:t>
      </w:r>
      <w:r>
        <w:rPr>
          <w:sz w:val="32"/>
          <w:szCs w:val="32"/>
        </w:rPr>
        <w:t>坤吧精选欧派搭配时尚美妆达人推荐的坤吧产品与优雅发型组合</w:t>
      </w:r>
      <w:r>
        <w:rPr>
          <w:sz w:val="32"/>
          <w:szCs w:val="32"/>
        </w:rPr>
        <w:t>.doc" rel="alternate" download="864032-</w:t>
      </w:r>
      <w:r>
        <w:rPr>
          <w:sz w:val="32"/>
          <w:szCs w:val="32"/>
        </w:rPr>
        <w:t>坤吧精选欧派搭配时尚美妆达人推荐的坤吧产品与优雅发型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