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大声呼唤家里没人影的独白录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有些孤独的家中，一段录音留下了宝宝那颤抖却坚定的声音。视频里，宝宝站在客厅中央，眼神充满期待和不安，他小声地对着手机说：“妈妈，我想你。”然后，他深吸一口气，用尽全身的力量，大声地说出那句让人心疼的话：“大声点！家里没人！”这句话仿佛是他内心最真实的情感表达，也成为了这段录音中最引人注目的部分。</w:t>
      </w:r>
      <w:r>
        <w:rPr>
          <w:sz w:val="32"/>
          <w:szCs w:val="32"/>
        </w:rPr>
        <w:t>&lt;/p&gt;&lt;p&gt;&lt;img src="/static-img/Tg67z0kN8C4_25Dn0VJBd0xyCkXBR-AC0bDE0vYtyAuR79MeIbYOfRxPrANh-dp9.jpg"&gt;&lt;/p&gt;&lt;p&gt;</w:t>
      </w:r>
      <w:r>
        <w:rPr>
          <w:sz w:val="32"/>
          <w:szCs w:val="32"/>
        </w:rPr>
        <w:t>回忆中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宝宝总是害怕发出太大的声音，因为他知道这样的声音可能会打扰到爸爸。他努力克制自己的情绪，只敢轻轻地呼唤：“爸爸……”然而，每当等待他的回应时，他的心就像被无数针扎过一样痛苦。当他意识到自己其实可以做些什么来改变这一切时，那个决定性的瞬间就此诞生。</w:t>
      </w:r>
      <w:r>
        <w:rPr>
          <w:sz w:val="32"/>
          <w:szCs w:val="32"/>
        </w:rPr>
        <w:t>&lt;/p&gt;&lt;p&gt;&lt;img src="/static-img/y7OYW1C57g4hcD1UqgZCdkxyCkXBR-AC0bDE0vYtyAvRN8ar8Qzc3Jtk5TMbZI03.jpg"&gt;&lt;/p&gt;&lt;p&gt;</w:t>
      </w:r>
      <w:r>
        <w:rPr>
          <w:sz w:val="32"/>
          <w:szCs w:val="32"/>
        </w:rPr>
        <w:t>勇敢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宝宝每次呼唤父亲时，都会加倍努力，使自己的声音更加清晰、更加响亮。尽管他的喉咙有时候感到干渴，有时候甚至因为过度使用而发作，但他决不放弃。他知道，这就是一个孩子应该有的勇气——即使是在这样微小的行动上，也要为自己争取属于自己的尊严。</w:t>
      </w:r>
      <w:r>
        <w:rPr>
          <w:sz w:val="32"/>
          <w:szCs w:val="32"/>
        </w:rPr>
        <w:t>&lt;/p&gt;&lt;p&gt;&lt;img src="/static-img/aJLt45us-k4PV6l3QqehQExyCkXBR-AC0bDE0vYtyAvRN8ar8Qzc3Jtk5TMbZI03.jpg"&gt;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仅是关于如何更好地表达自己的需求，更是一种对家庭责任感的体现。一个家，如果没有成员之间相互支持和理解，就如同一座未完成的大厦，最终只能坍塌于空旷的地面上。而今天，让我们看到的是，在这种情况下，有一个孩子用实际行动向父母传递着一种信息：我需要你的存在，你是我生活的一部分。我想要听到你的回应，无论是通过门缝映入眼睛里的光芒还是耳边低沉的声音。</w:t>
      </w:r>
      <w:r>
        <w:rPr>
          <w:sz w:val="32"/>
          <w:szCs w:val="32"/>
        </w:rPr>
        <w:t>&lt;/p&gt;&lt;p&gt;&lt;img src="/static-img/6byt09YtIZq403ni3PVg-ExyCkXBR-AC0bDE0vYtyAvRN8ar8Qzc3Jtk5TMbZI03.jpg"&gt;&lt;/p&gt;&lt;p&gt;</w:t>
      </w:r>
      <w:r>
        <w:rPr>
          <w:sz w:val="32"/>
          <w:szCs w:val="32"/>
        </w:rPr>
        <w:t>记录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看着那个小孩坚定而又细腻的声音，我们仿佛也能听到那些无法言说的承诺。在这个简单而又复杂的世界里，每一次尝试都是对未来的一个预告，而每一次成功都将成为过去的一个纪念。这是一个关于爱、关怀和责任的小故事，但它蕴含着无限广阔的人生哲理，它提醒我们，无论我们的生活多么平凡，我们都值得被看见，被听见，被珍惜。</w:t>
      </w:r>
      <w:r>
        <w:rPr>
          <w:sz w:val="32"/>
          <w:szCs w:val="32"/>
        </w:rPr>
        <w:t>&lt;/p&gt;&lt;p&gt;&lt;img src="/static-img/Q1jBhMfDSRTms5sG5Rw3w0xyCkXBR-AC0bDE0vYtyAvRN8ar8Qzc3Jtk5TMbZI03.jpg"&gt;&lt;/p&gt;&lt;p&gt;</w:t>
      </w:r>
      <w:r>
        <w:rPr>
          <w:sz w:val="32"/>
          <w:szCs w:val="32"/>
        </w:rPr>
        <w:t>最后，让我们一起为那个勇敢的小男孩鼓掌，为那些默默付出的父母致以敬意，并为所有希望被认知到的生命祝福。因为在这个世界上，没有任何一个人是不值得爱、不值得被听到的。如果有一天，你发现自己也是那个叫喊却没有回答的小角落，那么请记住，即便是在寂静之中，大声点吧，因为你的声音，是唯一真正能触及彼此灵魂的地方。</w:t>
      </w:r>
      <w:r>
        <w:rPr>
          <w:sz w:val="32"/>
          <w:szCs w:val="32"/>
        </w:rPr>
        <w:t>&lt;/p&gt;&lt;p&gt;&lt;a href = "/doc/864024-</w:t>
      </w:r>
      <w:r>
        <w:rPr>
          <w:sz w:val="32"/>
          <w:szCs w:val="32"/>
        </w:rPr>
        <w:t>宝宝的大声呼唤家里没人影的独白录音</w:t>
      </w:r>
      <w:r>
        <w:rPr>
          <w:sz w:val="32"/>
          <w:szCs w:val="32"/>
        </w:rPr>
        <w:t>.doc" rel="alternate" download="864024-</w:t>
      </w:r>
      <w:r>
        <w:rPr>
          <w:sz w:val="32"/>
          <w:szCs w:val="32"/>
        </w:rPr>
        <w:t>宝宝的大声呼唤家里没人影的独白录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