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他最好的兄弟的眼睛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他最好的兄弟的眼睛里</w:t>
      </w:r>
      <w:r>
        <w:rPr>
          <w:sz w:val="32"/>
          <w:szCs w:val="32"/>
        </w:rPr>
        <w:t>&lt;/p&gt;&lt;p&gt;&lt;img src="/static-img/vGO3aX6uGVpySrVpl6OBscIBOQQkupfW9oIHuJBhmHz2up8sip0LRNa3BCl8x0R-.jpg"&gt;&lt;/p&gt;&lt;p&gt;</w:t>
      </w:r>
      <w:r>
        <w:rPr>
          <w:sz w:val="32"/>
          <w:szCs w:val="32"/>
        </w:rPr>
        <w:t>在这个社会中，人们往往将自己的伴侣视为自己的一部分，而伴侣之间的关系也常常是公众关注的焦点。特别是在某些特殊场合，如结婚、生子等重要时刻，当老公选择将这些私密瞬间分享给他最好的兄弟时，这不仅体现了他们之间深厚的情谊，也反映出现代人对亲密伙伴与社会圈子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1gcKvwaY7jOdnR3Am7Bf2cIBOQQkupfW9oIHuJBhmHyxvan6PDvf2Z1mRaEC8SU3gZfXJFWzvaGhl1WDX3OCiA.jpg"&gt;&lt;/p&gt;&lt;p&gt;</w:t>
      </w:r>
      <w:r>
        <w:rPr>
          <w:sz w:val="32"/>
          <w:szCs w:val="32"/>
        </w:rPr>
        <w:t>老公当着他最好的兄弟做我，不仅意味着我们夫妻之间存在一种无言的默契，更体现了我们的家庭生活状态。这表明我们能够在外界压力下保持一致，在面对挑战时能团结一心。这对于任何一个家庭来说都是非常珍贵的事情，因为它构建了一个温馨而坚固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4SZ-SBfILxQilUBrgK_VNcIBOQQkupfW9oIHuJBhmHyxvan6PDvf2Z1mRaEC8SU3gZfXJFWzvaGhl1WDX3OCiA.jpg"&gt;&lt;/p&gt;&lt;p&gt;</w:t>
      </w:r>
      <w:r>
        <w:rPr>
          <w:sz w:val="32"/>
          <w:szCs w:val="32"/>
        </w:rPr>
        <w:t>在老公把我介绍给他的朋友们的时候，我们可以看出，他不但接受我的存在，而且愿意让更多的人认识到我的价值。他相信我们的关系是纯真的，也愿意向外界证明这一点。这种信任和支持，对于每个人来说都是巨大的安慰，是建立健康人际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cz7USbNDGORzsvJ9BXU69sIBOQQkupfW9oIHuJBhmHyxvan6PDvf2Z1mRaEC8SU3gZfXJFWzvaGhl1WDX3OCiA.jpg"&gt;&lt;/p&gt;&lt;p&gt;</w:t>
      </w:r>
      <w:r>
        <w:rPr>
          <w:sz w:val="32"/>
          <w:szCs w:val="32"/>
        </w:rPr>
        <w:t>当老公让我成为他身边的一员参与各种社交活动时，我开始意识到，作为配偶，我们不再只是彼此之间的人，而成为了共同参与社会生活的一份子。在这样的环境下，我学会如何更好地融入不同的社交场合，与其他人的交流变得更加自然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NjfeOibZAxdkAI_YqrB9AcIBOQQkupfW9oIHuJBhmHyxvan6PDvf2Z1mRaEC8SU3gZfXJFWzvaGhl1WDX3OCiA.jpg"&gt;&lt;/p&gt;&lt;p&gt;</w:t>
      </w:r>
      <w:r>
        <w:rPr>
          <w:sz w:val="32"/>
          <w:szCs w:val="32"/>
        </w:rPr>
        <w:t>通过与他的兄弟共同度过日子，我了解到了他们相互间的情感联系，他们之间那种难以用言语描述的情感纽带，让我有机会去理解并学习这份情感沟通。我发现，无论是在欢笑还是在泪水中，这种情感共鸣都能让人感到温暖，让我们彼此更加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的加入，使得老公所处的世界变得更加多元化，同时也丰富了他的内心世界。他开始从新角度审视事物，从而提升了自己的生活品质。此外，由于我们经常一起参加各种活动，我们相互间也有助于对方成长，为对方提供新的视角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他把我放在核心位置，就像是我已经成为了一家之主一样，这让我感到既骄傲又有些紧张。因为这意味着，他对未来的规划包括了我，并希望继续维护这个美满姻缘。我知道，每一步都需要双方共同努力，但看着眼前的景象，我充满期待地迎接未来的挑战。</w:t>
      </w:r>
      <w:r>
        <w:rPr>
          <w:sz w:val="32"/>
          <w:szCs w:val="32"/>
        </w:rPr>
        <w:t>&lt;/p&gt;&lt;p&gt;&lt;a href = "/doc/864013-</w:t>
      </w:r>
      <w:r>
        <w:rPr>
          <w:sz w:val="32"/>
          <w:szCs w:val="32"/>
        </w:rPr>
        <w:t>当着他最好的兄弟的眼睛里</w:t>
      </w:r>
      <w:r>
        <w:rPr>
          <w:sz w:val="32"/>
          <w:szCs w:val="32"/>
        </w:rPr>
        <w:t>.doc" rel="alternate" download="864013-</w:t>
      </w:r>
      <w:r>
        <w:rPr>
          <w:sz w:val="32"/>
          <w:szCs w:val="32"/>
        </w:rPr>
        <w:t>当着他最好的兄弟的眼睛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