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来往下边塞东西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艺术葡萄挤酱技艺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艺术：葡萄挤酱技艺的传承与创新</w:t>
      </w:r>
      <w:r>
        <w:rPr>
          <w:sz w:val="32"/>
          <w:szCs w:val="32"/>
        </w:rPr>
        <w:t>&lt;/p&gt;&lt;p&gt;&lt;img src="/static-img/_TY2Jri5z28B2Y_ejdjv0g8Ry8fnj9Bgr9p1pXqZmvvXUTJaDKWLELmFdaKaB_bf.jpg"&gt;&lt;/p&gt;&lt;p&gt;</w:t>
      </w:r>
      <w:r>
        <w:rPr>
          <w:sz w:val="32"/>
          <w:szCs w:val="32"/>
        </w:rPr>
        <w:t>在一个阳光明媚的小村庄里，有一位老人的手指灵活而又细腻，他正用一种古老而独特的手法，将葡萄一粒一粒挤出来往下边塞东西。这是一种传统技艺，叫做“葡萄酱”的制作。这种酱料不仅色泽诱人，而且口感丰富，是许多家庭餐桌上的必备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老人是村里的葡萄酱大师，他从小就跟随父亲学习这门技艺。他的每一个动作都充满了默契和熟练，从选取新鲜的葡萄到精心挑选适宜的食材，每一步都是经过长时间实践磨炼出的标准。他会先将洗净后的葡萄放入碗中，然后逐个挤出汁液，这个过程需要耐心，因为每一颗葡萄都要被仔细处理。</w:t>
      </w:r>
      <w:r>
        <w:rPr>
          <w:sz w:val="32"/>
          <w:szCs w:val="32"/>
        </w:rPr>
        <w:t>&lt;/p&gt;&lt;p&gt;&lt;img src="/static-img/dgFhsU49R9TMe1O1BHXsJg8Ry8fnj9Bgr9p1pXqZmvsxLekrzcies0_EYrZa2I4q0dsy-taqkEJkFVBpb8gk2WzwLJCuiOrJvb2tvgH_Y9Q.jpg"&gt;&lt;/p&gt;&lt;p&gt;</w:t>
      </w:r>
      <w:r>
        <w:rPr>
          <w:sz w:val="32"/>
          <w:szCs w:val="32"/>
        </w:rPr>
        <w:t>随着年岁的增长，这位老人开始将自己的技艺传授给年轻的一代。他教他们如何选择最好的材料，如何控制温度，让味道更加上乘。在他指导下，一群学生们学会了如何把简单的水果变成美味无比的调料，他们也学会了那个久远的手工工艺——将一颗颗红润透亮、香气浓郁的大大小小紫色葡萄慢慢地挤出汁来，并将它们一点点往下边塞入容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工作对这些学生来说既是一种挑战，也是一次宝贵的学习机会。他们必须不断实践，以便掌握那种只有通过实际操作才能获得的心得体会。而当他们终于能像老师一样轻松地完成整个过程时，那份成就感简直难以言喻。</w:t>
      </w:r>
      <w:r>
        <w:rPr>
          <w:sz w:val="32"/>
          <w:szCs w:val="32"/>
        </w:rPr>
        <w:t>&lt;/p&gt;&lt;p&gt;&lt;img src="/static-img/Jk-d3MuLlXHhOXNibaJ1Bg8Ry8fnj9Bgr9p1pXqZmvsxLekrzcies0_EYrZa2I4q0dsy-taqkEJkFVBpb8gk2WzwLJCuiOrJvb2tvgH_Y9Q.jpg"&gt;&lt;/p&gt;&lt;p&gt;</w:t>
      </w:r>
      <w:r>
        <w:rPr>
          <w:sz w:val="32"/>
          <w:szCs w:val="32"/>
        </w:rPr>
        <w:t>尽管现代化食品加工技术日新月异，但对于一些追求品质和情感价值的人来说，手工制作仍然具有不可替代的地位。那些由“葡萄一粒一粒挤出来往下边塞东西”所创造出的美味，不仅能够满足人们对健康食品需求，更重要的是，它们承载着文化遗产和家谱记忆，是我们连接过去与未来的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特殊的手工技巧可能会因为时代变化而消失。但只要有愿意保留并推广它的人类存在，就没有什么是无法实现的事情。不论是为了回归自然、提升生活品质还是为后世留下珍贵记忆，“把那块黑色的皮剥开，再慢慢地按压，把里面的肉分解出来”这一古老但真切的情景，都值得我们去珍惜、去传承下去。</w:t>
      </w:r>
      <w:r>
        <w:rPr>
          <w:sz w:val="32"/>
          <w:szCs w:val="32"/>
        </w:rPr>
        <w:t>&lt;/p&gt;&lt;p&gt;&lt;img src="/static-img/ERBPw3RFQvDLY95ewqShqQ8Ry8fnj9Bgr9p1pXqZmvsxLekrzcies0_EYrZa2I4q0dsy-taqkEJkFVBpb8gk2WzwLJCuiOrJvb2tvgH_Y9Q.jpg"&gt;&lt;/p&gt;&lt;p&gt;&lt;a href = "/doc/864009-</w:t>
      </w:r>
      <w:r>
        <w:rPr>
          <w:sz w:val="32"/>
          <w:szCs w:val="32"/>
        </w:rPr>
        <w:t>葡萄一粒一粒挤出来往下边塞东西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艺术葡萄挤酱技艺的传承与创新</w:t>
      </w:r>
      <w:r>
        <w:rPr>
          <w:sz w:val="32"/>
          <w:szCs w:val="32"/>
        </w:rPr>
        <w:t>.doc" rel="alternate" download="864009-</w:t>
      </w:r>
      <w:r>
        <w:rPr>
          <w:sz w:val="32"/>
          <w:szCs w:val="32"/>
        </w:rPr>
        <w:t>葡萄一粒一粒挤出来往下边塞东西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艺术葡萄挤酱技艺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