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来尝试一下这款健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保持身体健康已经成为每个人追求的目标。尤其是对于那些喜欢宅在家里的年轻人来说，如何有效地锻炼自己的身心呢？最近，我听说了一个叫做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的应用，它声称可以让用户通过简单的动作和视频来进行全方位的健身训练。今天，我决定尝试一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它是否能真正帮助我提升我的体能。</w:t>
      </w:r>
      <w:r>
        <w:rPr>
          <w:sz w:val="32"/>
          <w:szCs w:val="32"/>
        </w:rPr>
        <w:t>&lt;/p&gt;&lt;p&gt;&lt;img src="/static-img/zusJNp1q-ZMum0InhZCE0sIBOQQkupfW9oIHuJBhmHz2up8sip0LRNa3BCl8x0R-.jpg"&gt;&lt;/p&gt;&lt;p&gt;</w:t>
      </w:r>
      <w:r>
        <w:rPr>
          <w:sz w:val="32"/>
          <w:szCs w:val="32"/>
        </w:rPr>
        <w:t>打开手机上的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后，我发现界面简洁易用，操作也非常直观。首先，你需要选择你的目标，比如想要减肥、增肌还是只是为了保持健康。然后根据自己的水平选择相应级别的课程，从初学者到高级专家都有对应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了一条适合初学者的课程开始尝试。这条课程包括了几个基础动作，如仰卧起坐、深蹲和俯身推举等，每个动作都配有详细说明以及视频示范。我按照提示一一完成这些动作，同时注意呼吸，这让我感觉自己就像是跟着教练一样在健身房里挥汗如雨。</w:t>
      </w:r>
      <w:r>
        <w:rPr>
          <w:sz w:val="32"/>
          <w:szCs w:val="32"/>
        </w:rPr>
        <w:t>&lt;/p&gt;&lt;p&gt;&lt;img src="/static-img/W1DbXXaNq8STN1-6TDscTsIBOQQkupfW9oIHuJBhmHyxvan6PDvf2Z1mRaEC8SU3gZfXJFWzvaGhl1WDX3OCiA.jpg"&gt;&lt;/p&gt;&lt;p&gt;</w:t>
      </w:r>
      <w:r>
        <w:rPr>
          <w:sz w:val="32"/>
          <w:szCs w:val="32"/>
        </w:rPr>
        <w:t>最令人惊喜的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根据你的进度调整难度，让你逐渐增加力量。而且，它提供了社交功能，可以加入小组，与其他同好交流经验，也许还能激发一些竞争欲望，加速我们的健身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每天坚持使用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后的实践，我感受到了不少变化。我不仅能够更长时间地保持耐力，而且身体上也有所改善，比如我的肚子比之前更加紧凑，而背部和腿部也变得更加结实。这一切都是因为这款应用科学地引导我们进行正确而安全的运动。</w:t>
      </w:r>
      <w:r>
        <w:rPr>
          <w:sz w:val="32"/>
          <w:szCs w:val="32"/>
        </w:rPr>
        <w:t>&lt;/p&gt;&lt;p&gt;&lt;img src="/static-img/JEc5e9OHYIAwAJHmLwxRaMIBOQQkupfW9oIHuJBhmHyxvan6PDvf2Z1mRaEC8SU3gZfXJFWzvaGhl1WDX3OCiA.png"&gt;&lt;/p&gt;&lt;p&gt;</w:t>
      </w:r>
      <w:r>
        <w:rPr>
          <w:sz w:val="32"/>
          <w:szCs w:val="32"/>
        </w:rPr>
        <w:t>当然，每个人都会遇到挑战，有时候可能会因为懒惰或者疲劳而放弃。但是，如果你像我一样，在寻找一种既简单又有效的情形锻炼，那么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绝对是一个值得推荐的地方。在这里，你可以找到灵感，也许还会遇见志同道合的小伙伴一起支持彼此，一起向更好的自己迈进。</w:t>
      </w:r>
      <w:r>
        <w:rPr>
          <w:sz w:val="32"/>
          <w:szCs w:val="32"/>
        </w:rPr>
        <w:t>&lt;/p&gt;&lt;p&gt;&lt;a href = "/doc/864008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一下这款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864008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尝试一下这款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