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乖张腿我就可以吃扇贝了视频温馨家庭时刻的海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贝乖张腿我就可以吃扇贝了视频成为了家庭晚餐的热门选择？</w:t>
      </w:r>
      <w:r>
        <w:rPr>
          <w:sz w:val="32"/>
          <w:szCs w:val="32"/>
        </w:rPr>
        <w:t>&lt;/p&gt;&lt;p&gt;&lt;img src="/static-img/_5ycuZScp-0apoUkxfbJ8VGN2Fhno1e3JtHf-VLbbVFSr9GaqrWGFQr9yrED6ghq.jpg"&gt;&lt;/p&gt;&lt;p&gt;</w:t>
      </w:r>
      <w:r>
        <w:rPr>
          <w:sz w:val="32"/>
          <w:szCs w:val="32"/>
        </w:rPr>
        <w:t>在这个忙碌而快节奏的时代，人们越来越注重生活质量和健康饮食。宝贝乖张腿我就可以吃扇贝了视频这样的内容，正好满足了大众对美味海鲜美食的向往，同时也体现了一种轻松愉快的生活态度。</w:t>
      </w:r>
      <w:r>
        <w:rPr>
          <w:sz w:val="32"/>
          <w:szCs w:val="32"/>
        </w:rPr>
        <w:t>&lt;/p&gt;&lt;p&gt;</w:t>
      </w:r>
      <w:r>
        <w:rPr>
          <w:sz w:val="32"/>
          <w:szCs w:val="32"/>
        </w:rPr>
        <w:t>家庭是社会的基石，也是培养下一代最重要的地方。家长们总是在寻找既能让孩子开心，又能教会孩子一些基本礼仪和责任感的事情做。宝贝乖张腿我就可以吃扇贝了视频不仅展示了一种温馨可爱的人物形象，更让人联想到那种温馨、充满爱意的小确幸。</w:t>
      </w:r>
      <w:r>
        <w:rPr>
          <w:sz w:val="32"/>
          <w:szCs w:val="32"/>
        </w:rPr>
        <w:t>&lt;/p&gt;&lt;p&gt;&lt;img src="/static-img/JPhvf9I2ryQj7zxsMSYnhlGN2Fhno1e3JtHf-VLbbVEG6TUY6OfwyN_aPUw0OmNuIo9PmUgC1o2tgSCxIfUNu8xt-isD1RS-yEyIVEPJ3V1bTnEps0kgKYTFVi8t4LqhchXxBwXynYdSE6dtxyEbWsOdNT98Vr54TPBR6JSLdyZE_nKb_lulb7nBnvcVX2i5MV1o4qqRUBILQ37S5C9nRg.png"&gt;&lt;/p&gt;&lt;p&gt;</w:t>
      </w:r>
      <w:r>
        <w:rPr>
          <w:sz w:val="32"/>
          <w:szCs w:val="32"/>
        </w:rPr>
        <w:t>在这个过程中，家长们也能够通过这种方式与孩子进行互动，与之分享一种共同兴趣，从而加深彼此间的情感联系。这不仅是一顿简单的晚餐，更是一次心灵上的交流，让父母有机会了解孩子的心理状态，并且增进双方的情感亲密度。</w:t>
      </w:r>
      <w:r>
        <w:rPr>
          <w:sz w:val="32"/>
          <w:szCs w:val="32"/>
        </w:rPr>
        <w:t>&lt;/p&gt;&lt;p&gt;</w:t>
      </w:r>
      <w:r>
        <w:rPr>
          <w:sz w:val="32"/>
          <w:szCs w:val="32"/>
        </w:rPr>
        <w:t>当然，这样的视频也不缺少教育意义。在观看这些内容时，家长们应该引导孩子理解到，在享受美好的同时，还要尊重他人的空间，不要强迫别人做出自己想做的事情，而是应该以身作则，用自己的行为去影响周围的人，以达到一种积极向上的人生态度。</w:t>
      </w:r>
      <w:r>
        <w:rPr>
          <w:sz w:val="32"/>
          <w:szCs w:val="32"/>
        </w:rPr>
        <w:t>&lt;/p&gt;&lt;p&gt;&lt;img src="/static-img/JEB3GsJQ4RtQlWIJ7d_R41GN2Fhno1e3JtHf-VLbbVEG6TUY6OfwyN_aPUw0OmNuIo9PmUgC1o2tgSCxIfUNu8xt-isD1RS-yEyIVEPJ3V1bTnEps0kgKYTFVi8t4LqhchXxBwXynYdSE6dtxyEbWsOdNT98Vr54TPBR6JSLdyZE_nKb_lulb7nBnvcVX2i5MV1o4qqRUBILQ37S5C9nRg.jpg"&gt;&lt;/p&gt;&lt;p&gt;</w:t>
      </w:r>
      <w:r>
        <w:rPr>
          <w:sz w:val="32"/>
          <w:szCs w:val="32"/>
        </w:rPr>
        <w:t>随着技术的发展，制作和发布这样的短片变得更加容易，对于想要分享自己的生活点滴或者表达某种观点的人来说，是一个非常好的平台。而对于那些喜欢收看类似内容的小朋友来说，它更像是一个无限可能的大世界，他们可以在这里找到很多有趣的事情，同时也学会如何欣赏和领悟这些事情。</w:t>
      </w:r>
      <w:r>
        <w:rPr>
          <w:sz w:val="32"/>
          <w:szCs w:val="32"/>
        </w:rPr>
        <w:t>&lt;/p&gt;&lt;p&gt;</w:t>
      </w:r>
      <w:r>
        <w:rPr>
          <w:sz w:val="32"/>
          <w:szCs w:val="32"/>
        </w:rPr>
        <w:t>最后，我们不能忽视的是，这些类型的视频所传递出来的一种文化氛围，它鼓励人们珍惜每一天，每一次小确幸，以及与家人共享这份幸福。在这个快速变化的大环境下，有这样温暖又实用的内容，可以说已经成为我们现代社会的一个必备品。</w:t>
      </w:r>
      <w:r>
        <w:rPr>
          <w:sz w:val="32"/>
          <w:szCs w:val="32"/>
        </w:rPr>
        <w:t>&lt;/p&gt;&lt;p&gt;&lt;img src="/static-img/AyfZtatAa7O7X6JgdWz2QlGN2Fhno1e3JtHf-VLbbVEG6TUY6OfwyN_aPUw0OmNuIo9PmUgC1o2tgSCxIfUNu8xt-isD1RS-yEyIVEPJ3V1bTnEps0kgKYTFVi8t4LqhchXxBwXynYdSE6dtxyEbWsOdNT98Vr54TPBR6JSLdyZE_nKb_lulb7nBnvcVX2i5MV1o4qqRUBILQ37S5C9nRg.jpg"&gt;&lt;/p&gt;&lt;p&gt;&lt;a href = "/doc/863986-</w:t>
      </w:r>
      <w:r>
        <w:rPr>
          <w:sz w:val="32"/>
          <w:szCs w:val="32"/>
        </w:rPr>
        <w:t>宝贝乖张腿我就可以吃扇贝了视频温馨家庭时刻的海鲜盛宴</w:t>
      </w:r>
      <w:r>
        <w:rPr>
          <w:sz w:val="32"/>
          <w:szCs w:val="32"/>
        </w:rPr>
        <w:t>.doc" rel="alternate" download="863986-</w:t>
      </w:r>
      <w:r>
        <w:rPr>
          <w:sz w:val="32"/>
          <w:szCs w:val="32"/>
        </w:rPr>
        <w:t>宝贝乖张腿我就可以吃扇贝了视频温馨家庭时刻的海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