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我亲眼见证的足球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几个朋友决定去看一场足球赛。我们坐在体育场的最前排，等待着比赛的开始。在这个充满活力的气氛中，我听到了一句熟悉的话：“他就是球王贝斯特。”我抬头望向那个身穿红色球衣的人，他在场上每个动作都显得那么自然而然，就像他是球场上的神一样。</w:t>
      </w:r>
      <w:r>
        <w:rPr>
          <w:sz w:val="32"/>
          <w:szCs w:val="32"/>
        </w:rPr>
        <w:t>&lt;/p&gt;&lt;p&gt;&lt;img src="/static-img/h3RlXYVLNeggu36DuW3wnepkkHTPVcIv3TuV-ES-5J6yIR7tpnLu56V454bhtsSn.jpg"&gt;&lt;/p&gt;&lt;p&gt;</w:t>
      </w:r>
      <w:r>
        <w:rPr>
          <w:sz w:val="32"/>
          <w:szCs w:val="32"/>
        </w:rPr>
        <w:t>贝斯特，这个名字听起来就很神秘。他不仅仅是球队的一员，更像是带领着整个团队冲向胜利的指挥者。在他的带领下，球队轻松地赢得了比赛。我看着他，在对手防守时快速穿梭、精准传递、冷静射门，每一次动作都让我惊叹不已。他的技术高超，判断敏锐，让人仿佛看到了一位真正的“足球天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兴奋地讨论起了贝斯特。他如何用自己的能力改变了游戏规则？为什么他的每一个举动都好像预知到了对方的行动？我们甚至开始怀疑，他是否真的拥有某种不可思议的力量，让他能在任何情况下都做出正确决策？</w:t>
      </w:r>
      <w:r>
        <w:rPr>
          <w:sz w:val="32"/>
          <w:szCs w:val="32"/>
        </w:rPr>
        <w:t>&lt;/p&gt;&lt;p&gt;&lt;img src="/static-img/VRBMNcBKet_gYGTfgSZqYepkkHTPVcIv3TuV-ES-5J6yIR7tpnLu56V454bhtsSn.jpg"&gt;&lt;/p&gt;&lt;p&gt;</w:t>
      </w:r>
      <w:r>
        <w:rPr>
          <w:sz w:val="32"/>
          <w:szCs w:val="32"/>
        </w:rPr>
        <w:t>当我回家后，我更深入地了解了关于贝斯特的事迹。这位名叫贝尔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席尔瓦（</w:t>
      </w:r>
      <w:r>
        <w:rPr>
          <w:sz w:val="32"/>
          <w:szCs w:val="32"/>
        </w:rPr>
        <w:t>Bernardo Silva</w:t>
      </w:r>
      <w:r>
        <w:rPr>
          <w:sz w:val="32"/>
          <w:szCs w:val="32"/>
        </w:rPr>
        <w:t>）的葡萄牙人，不仅在运动上有着非凡才能，也展现出了极强的人格魅力和领导力。他不仅是一名优秀的足球运动员，更是一个团队精神和合作理念的大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再次提起“球王”这两个字时，它们背后的含义已经远远超出了简单的地面意义。它代表的是一种精神，一种无形的手腕，可以让平凡变为传奇，让普通之人的梦想成真。对于那些追求卓越的人来说，“球王”永远不会只是一个人，而是一个象征，是对努力与坚持不懈精神的一种赞美。</w:t>
      </w:r>
      <w:r>
        <w:rPr>
          <w:sz w:val="32"/>
          <w:szCs w:val="32"/>
        </w:rPr>
        <w:t>&lt;/p&gt;&lt;p&gt;&lt;img src="/static-img/RgnnO8Th1OsuS9HXOoasu-pkkHTPVcIv3TuV-ES-5J6yIR7tpnLu56V454bhtsSn.jpg"&gt;&lt;/p&gt;&lt;p&gt;</w:t>
      </w:r>
      <w:r>
        <w:rPr>
          <w:sz w:val="32"/>
          <w:szCs w:val="32"/>
        </w:rPr>
        <w:t>回到那天晚上的记忆里，我意识到，那些夸张但充满热情的话语所表达的是一种共同的情感——对伟大人物的一种敬仰，对于他们所创造出来奇迹般瞬间的一种共鸣。而当你站在巨人的肩膀上，看见世界被重新绘制，你也会成为另一个“球王”，因为正如那首歌曲中的歌词所说：“只有走过路线，你才能成为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贝斯特”，我都会想起那个阳光明媚又充满激情的小镇，那里的孩子们眼中闪烁着渴望成为接下来一代新星的人生火焰，以及他们心中对于这种奇迹般存在者的敬畏与憧憬。那时候，他们或许不知道自己正在培养出更多如同今天这位伟大的男孩一样，将来能够把世界带进新的篇章里面的传奇人物。而我们这些幸运者，只能默默祝福，并期待有一天能够亲眼见证更多这样的故事发生。</w:t>
      </w:r>
      <w:r>
        <w:rPr>
          <w:sz w:val="32"/>
          <w:szCs w:val="32"/>
        </w:rPr>
        <w:t>&lt;/p&gt;&lt;p&gt;&lt;img src="/static-img/YxRhxz3XqkjaZuxBVraEx-pkkHTPVcIv3TuV-ES-5J6yIR7tpnLu56V454bhtsSn.jpg"&gt;&lt;/p&gt;&lt;p&gt;&lt;a href = "/doc/863978-</w:t>
      </w:r>
      <w:r>
        <w:rPr>
          <w:sz w:val="32"/>
          <w:szCs w:val="32"/>
        </w:rPr>
        <w:t>球王贝斯特我亲眼见证的足球神话</w:t>
      </w:r>
      <w:r>
        <w:rPr>
          <w:sz w:val="32"/>
          <w:szCs w:val="32"/>
        </w:rPr>
        <w:t>.doc" rel="alternate" download="863978-</w:t>
      </w:r>
      <w:r>
        <w:rPr>
          <w:sz w:val="32"/>
          <w:szCs w:val="32"/>
        </w:rPr>
        <w:t>球王贝斯特我亲眼见证的足球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