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上写作业学长背后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上写作业，感觉自己的心跳都快要停了。我们是在图书馆的电脑室里，这个地方总是安静而又神秘，就像是一个只有我们知道的秘密基地。</w:t>
      </w:r>
      <w:r>
        <w:rPr>
          <w:sz w:val="32"/>
          <w:szCs w:val="32"/>
        </w:rPr>
        <w:t>&lt;/p&gt;&lt;p&gt;&lt;img src="/static-img/W2Gam8eS7GbGTrGdL7W7L_K9iqS-Jim6RTVbbrBQY2DFmP9nTRHtjdMthy1muBpA.jpg"&gt;&lt;/p&gt;&lt;p&gt;</w:t>
      </w:r>
      <w:r>
        <w:rPr>
          <w:sz w:val="32"/>
          <w:szCs w:val="32"/>
        </w:rPr>
        <w:t>我不记得怎么开始的了，只记得在一张机器人做出来的桌子上，我突然发现自己坐到了一个奇怪的地方。这个“地方”其实就是学长背上的空间，他完全没有注意到，因为他专心致志地敲击着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包打开着，一些书本和文件随意地散落在旁边。我试图平静地继续我的作业，但每当我抬头看向那片宽阔而坚硬的地面时，都忍不住想起：这可真是个不得了的事情！</w:t>
      </w:r>
      <w:r>
        <w:rPr>
          <w:sz w:val="32"/>
          <w:szCs w:val="32"/>
        </w:rPr>
        <w:t>&lt;/p&gt;&lt;p&gt;&lt;img src="/static-img/C6UvoRgBCMVzHWQ5V7qJo_K9iqS-Jim6RTVbbrBQY2Dql-TL9ABToa34rUaW1igyHVesl4p3S7RfVH_LlMQtsWHeWB0ZDfxhOsXXEx0zY0fq2xFvOt_v87FqKBQPiVRzSNutQ4VkbgbvRcyVWG5I9mMF02YQD3u2VF8qdbaqMweo-Rqke7q-Fw0sZOt9SIhwtWqSILtSB5wUHEXa0k6ZzQ.jpg"&gt;&lt;/p&gt;&lt;p&gt;</w:t>
      </w:r>
      <w:r>
        <w:rPr>
          <w:sz w:val="32"/>
          <w:szCs w:val="32"/>
        </w:rPr>
        <w:t>时间流逝，我们一起沉浸在学习之中，即使周围有同学们低声交谈或偶尔打闹的声音，也没能打扰到我们。这让我意识到，真正重要的是我们的共同目标，而不是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完成了所有的作业，并且还帮学长整理了一下他的东西。他转过身来，微笑着感谢我。我也微微一笑，心里充满了自豪。因为，在那个小小的空间里，我成为了他的一部分，而他也是我的支持者。在未来的日子里，无论遇到什么挑战，我们都会互相扶持，用这样的方式去超越困难吧！</w:t>
      </w:r>
      <w:r>
        <w:rPr>
          <w:sz w:val="32"/>
          <w:szCs w:val="32"/>
        </w:rPr>
        <w:t>&lt;/p&gt;&lt;p&gt;&lt;img src="/static-img/fVRQ_oJAEomdp1qDOxkJA_K9iqS-Jim6RTVbbrBQY2Dql-TL9ABToa34rUaW1igyHVesl4p3S7RfVH_LlMQtsWHeWB0ZDfxhOsXXEx0zY0fq2xFvOt_v87FqKBQPiVRzSNutQ4VkbgbvRcyVWG5I9mMF02YQD3u2VF8qdbaqMweo-Rqke7q-Fw0sZOt9SIhwtWqSILtSB5wUHEXa0k6ZzQ.jpg"&gt;&lt;/p&gt;&lt;p&gt;&lt;a href = "/doc/863964-</w:t>
      </w:r>
      <w:r>
        <w:rPr>
          <w:sz w:val="32"/>
          <w:szCs w:val="32"/>
        </w:rPr>
        <w:t>我坐在学长上写作业学长背后的小秘密</w:t>
      </w:r>
      <w:r>
        <w:rPr>
          <w:sz w:val="32"/>
          <w:szCs w:val="32"/>
        </w:rPr>
        <w:t>.doc" rel="alternate" download="863964-</w:t>
      </w:r>
      <w:r>
        <w:rPr>
          <w:sz w:val="32"/>
          <w:szCs w:val="32"/>
        </w:rPr>
        <w:t>我坐在学长上写作业学长背后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