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日本</w:t>
      </w:r>
      <w:r>
        <w:rPr>
          <w:sz w:val="48"/>
          <w:szCs w:val="48"/>
        </w:rPr>
        <w:t>6-</w:t>
      </w:r>
      <w:r>
        <w:rPr>
          <w:sz w:val="48"/>
          <w:szCs w:val="48"/>
        </w:rPr>
        <w:t>东京周边六大美景不容错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周边六大美景不容错过</w:t>
      </w:r>
      <w:r>
        <w:rPr>
          <w:sz w:val="32"/>
          <w:szCs w:val="32"/>
        </w:rPr>
        <w:t>&lt;/p&gt;&lt;p&gt;&lt;img src="/static-img/2-QhHAsHnSznSgqtVhbETyI62KZQkL-kG_2W3ihb0dQxgmxAR4PfIOlxp-Q0KguL.jpg"&gt;&lt;/p&gt;&lt;p&gt;</w:t>
      </w:r>
      <w:r>
        <w:rPr>
          <w:sz w:val="32"/>
          <w:szCs w:val="32"/>
        </w:rPr>
        <w:t>在日本的首都东京之外，还有许多令人叹为观止的自然风光和文化遗迹。</w:t>
      </w:r>
      <w:r>
        <w:rPr>
          <w:sz w:val="32"/>
          <w:szCs w:val="32"/>
        </w:rPr>
        <w:t xml:space="preserve">Tobu Railway </w:t>
      </w:r>
      <w:r>
        <w:rPr>
          <w:sz w:val="32"/>
          <w:szCs w:val="32"/>
        </w:rPr>
        <w:t>提供了一个便捷的交通方式，让我们可以轻松地探索这些美丽的地方。以下是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——</w:t>
      </w:r>
      <w:r>
        <w:rPr>
          <w:sz w:val="32"/>
          <w:szCs w:val="32"/>
        </w:rPr>
        <w:t>东京周边六大美景，不仅能体验到自然之美，也能感受历史与现代之间精妙的对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古谷新泷寺</w:t>
      </w:r>
      <w:r>
        <w:rPr>
          <w:sz w:val="32"/>
          <w:szCs w:val="32"/>
        </w:rPr>
        <w:t>&lt;/p&gt;&lt;p&gt;&lt;img src="/static-img/IFUvZTPf5_srBnqE2aS_cyI62KZQkL-kG_2W3ihb0dQcdTLirxf7wvarWCaLHX_3yKE6yMykkdkcxHLikJrMI1wfz9hVJtczMto8KI0dvH4.jpg"&gt;&lt;/p&gt;&lt;p&gt;</w:t>
      </w:r>
      <w:r>
        <w:rPr>
          <w:sz w:val="32"/>
          <w:szCs w:val="32"/>
        </w:rPr>
        <w:t>位于茨城县，新泷寺以其壮丽的大瀑布而闻名。这座寺庙坐落于山谷中，是一处充满神秘气息的地方。春天时期，万物复苏，四季更替让人赞叹不已；冬天则是雪花覆盖下的静谧世界，这里无论何时都是摄影师和旅行者的好去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光国立公园</w:t>
      </w:r>
      <w:r>
        <w:rPr>
          <w:sz w:val="32"/>
          <w:szCs w:val="32"/>
        </w:rPr>
        <w:t>&lt;/p&gt;&lt;p&gt;&lt;img src="/static-img/HtD-CRsHtqCbyBPXQLuFqCI62KZQkL-kG_2W3ihb0dQcdTLirxf7wvarWCaLHX_3yKE6yMykkdkcxHLikJrMI1wfz9hVJtczMto8KI0dvH4.jpg"&gt;&lt;/p&gt;&lt;p&gt;</w:t>
      </w:r>
      <w:r>
        <w:rPr>
          <w:sz w:val="32"/>
          <w:szCs w:val="32"/>
        </w:rPr>
        <w:t>日光国立公园位于栃木县，是日本最著名的自然保护区之一。在这里，可以欣赏到独特的地质地貌，如奇形怪状的岩石，以及丰富多样的动植物资源。在秋季，当枫叶随着微风飘落成金黄色的海洋时，这里的美景尤为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都宫市高砂温泉</w:t>
      </w:r>
      <w:r>
        <w:rPr>
          <w:sz w:val="32"/>
          <w:szCs w:val="32"/>
        </w:rPr>
        <w:t>&lt;/p&gt;&lt;p&gt;&lt;img src="/static-img/0AEU8JEEuils5h8NYGeE5SI62KZQkL-kG_2W3ihb0dQcdTLirxf7wvarWCaLHX_3yKE6yMykkdkcxHLikJrMI1wfz9hVJtczMto8KI0dvH4.jpg"&gt;&lt;/p&gt;&lt;p&gt;</w:t>
      </w:r>
      <w:r>
        <w:rPr>
          <w:sz w:val="32"/>
          <w:szCs w:val="32"/>
        </w:rPr>
        <w:t>宇都宫市内有着众多温泉，其中高砂温泉以其源自山中的矿水而闻名。泡在这附近的热水中，你会感到身心俱被放松。此外，该地区还有许多历史悠久的小镇等待你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鬼怒川渔村</w:t>
      </w:r>
      <w:r>
        <w:rPr>
          <w:sz w:val="32"/>
          <w:szCs w:val="32"/>
        </w:rPr>
        <w:t>&lt;/p&gt;&lt;p&gt;&lt;img src="/static-img/WL4Rf7fnvk9Adkls4wTV7SI62KZQkL-kG_2W3ihb0dQcdTLirxf7wvarWCaLHX_3yKE6yMykkdkcxHLikJrMI1wfz9hVJtczMto8KI0dvH4.jpg"&gt;&lt;/p&gt;&lt;p&gt;</w:t>
      </w:r>
      <w:r>
        <w:rPr>
          <w:sz w:val="32"/>
          <w:szCs w:val="32"/>
        </w:rPr>
        <w:t>鬼怒川流经栃木县的一片宁静乡村，以其清澈见底的小溪、翠绿郁郁的小树林以及传统渔民生活而著称。在这里，你可以亲手尝试捕鱼，或是在河岸边享受一顿简单却惬意的野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山市小黑池遗址公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黑池遗址公園是一个展示古代铁器时代居民生活痕迹的地方。你可以参观他们建造的大型聚居地以及各类工具和陶器展览，在此学习了解当时的人们如何生存并发展社会经济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須沼国家公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須沼国家公园位于福岛县，为游客提供了一种完全不同的体验——即森林浴。在这里，一定要试试那须沼温泉，它以含有硫磺元素而闻名，对皮肤有一定的治疗效果。而且，那些散布在整个国家公园内的人工湿地带还吸引了众多鸟类，使得这里成为鸟类观察者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使用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，我们能够轻松穿梭于这些地方之间，从而深入了解它们背后的故事和文化，同时也享受到不同季节下它们独有的魅力。如果你想逃离繁忙都市生活，寻找一些新的灵感来源或只是想要一次真正意义上的旅行体验，那么这六个地点绝对值得一游。</w:t>
      </w:r>
      <w:r>
        <w:rPr>
          <w:sz w:val="32"/>
          <w:szCs w:val="32"/>
        </w:rPr>
        <w:t>&lt;/p&gt;&lt;p&gt;&lt;a href = "/doc/863942-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-</w:t>
      </w:r>
      <w:r>
        <w:rPr>
          <w:sz w:val="32"/>
          <w:szCs w:val="32"/>
        </w:rPr>
        <w:t>东京周边六大美景不容错过</w:t>
      </w:r>
      <w:r>
        <w:rPr>
          <w:sz w:val="32"/>
          <w:szCs w:val="32"/>
        </w:rPr>
        <w:t>.doc" rel="alternate" download="863942-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-</w:t>
      </w:r>
      <w:r>
        <w:rPr>
          <w:sz w:val="32"/>
          <w:szCs w:val="32"/>
        </w:rPr>
        <w:t>东京周边六大美景不容错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