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破那层薄膜的阻挡超越极限的自我觉醒个人成长的勇敢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冲破那层薄膜的阻挡？</w:t>
      </w:r>
      <w:r>
        <w:rPr>
          <w:sz w:val="32"/>
          <w:szCs w:val="32"/>
        </w:rPr>
        <w:t>&lt;/p&gt;&lt;p&gt;&lt;img src="/static-img/VQsLAhAb0jX8_n9aMeag7tBMshDC566PXxM9wUTxv5nS7BrTPrhEwUnbtoydP_Mk.jpg"&gt;&lt;/p&gt;&lt;p&gt;</w:t>
      </w:r>
      <w:r>
        <w:rPr>
          <w:sz w:val="32"/>
          <w:szCs w:val="32"/>
        </w:rPr>
        <w:t>在人生的旅途中，每个人都面临着各种各样的挑战和障碍，这些障碍就像是一层又一层的薄膜，阻挡着我们前进的道路。有些人可能会选择放弃，而有些人则会选择勇敢地冲破这些阻挠，超越极限，实现自我觉醒。这篇文章将探讨那些决定冲破薄膜的人是如何做到的，以及他们通过这个过程所获得的成长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jvdwPUWyTmngASqwZTCb39BMshDC566PXxM9wUTxv5kwvZkot9Wrr8yspxWSFJOfYPoBbXyDyaa7VZHzzBFpJvS7MuhXbd5hh-SxewuGrR3ngZwourPSseUTe_AjSVB-BMuCJLvr-jRWcCj2JtroHA.jpg"&gt;&lt;/p&gt;&lt;p&gt;</w:t>
      </w:r>
      <w:r>
        <w:rPr>
          <w:sz w:val="32"/>
          <w:szCs w:val="32"/>
        </w:rPr>
        <w:t>想要冲破任何形式的阻碍，最重要的是先要有足够的心理准备。在这之前，我们需要认识到自己的目标是什么，以及为何要达成这些目标。只有当我们的动力足够强大时，我们才能够克服恐惧、焦虑或是其他任何内心的声音。心理上的准备可以通过练习冥想、深呼吸或是其他锻炼来进行，以增强我们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冒险？</w:t>
      </w:r>
      <w:r>
        <w:rPr>
          <w:sz w:val="32"/>
          <w:szCs w:val="32"/>
        </w:rPr>
        <w:t>&lt;/p&gt;&lt;p&gt;&lt;img src="/static-img/j34iEM8CO0st-LjIIMIaWNBMshDC566PXxM9wUTxv5kwvZkot9Wrr8yspxWSFJOfYPoBbXyDyaa7VZHzzBFpJvS7MuhXbd5hh-SxewuGrR3ngZwourPSseUTe_AjSVB-BMuCJLvr-jRWcCj2JtroHA.jpg"&gt;&lt;/p&gt;&lt;p&gt;</w:t>
      </w:r>
      <w:r>
        <w:rPr>
          <w:sz w:val="32"/>
          <w:szCs w:val="32"/>
        </w:rPr>
        <w:t>一旦我们对自己充满信心并且知道了接下来的步骤，那么就该开始行动了。但是在行动之前，我们应该设定一个明确而具体的小目标作为起点。这不仅可以帮助我们保持专注，也能让我们在完成小目标后感受到成功，这种积累起来的小胜利往往能激励人们继续前行。当每个小步骤都被顺利完成时，就像是剥离了一层又一层薄膜，最终导致真正意义上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失败，因为这是成长的一部分</w:t>
      </w:r>
      <w:r>
        <w:rPr>
          <w:sz w:val="32"/>
          <w:szCs w:val="32"/>
        </w:rPr>
        <w:t>&lt;/p&gt;&lt;p&gt;&lt;img src="/static-img/ncgQ2FyJp9xOq_MZd8NcNNBMshDC566PXxM9wUTxv5kwvZkot9Wrr8yspxWSFJOfYPoBbXyDyaa7VZHzzBFpJvS7MuhXbd5hh-SxewuGrR3ngZwourPSseUTe_AjSVB-BMuCJLvr-jRWcCj2JtroHA.jpg"&gt;&lt;/p&gt;&lt;p&gt;</w:t>
      </w:r>
      <w:r>
        <w:rPr>
          <w:sz w:val="32"/>
          <w:szCs w:val="32"/>
        </w:rPr>
        <w:t>即使经过了充分的心理和实际准备，有时候还是会遇到一些无法预见的问题或者失败。不必担心这样的情况，因为它们都是成长过程中的自然产物。一旦遇到了困难，不妨停下来反思一下，看看是否有更好的方法去解决问题，或许还需要重新评估我们的计划。如果失败带给你教训，那么它就是无价之宝；如果没有那么这次经历也不会白费，它只是通向更高境界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痛苦中寻找力量</w:t>
      </w:r>
      <w:r>
        <w:rPr>
          <w:sz w:val="32"/>
          <w:szCs w:val="32"/>
        </w:rPr>
        <w:t>&lt;/p&gt;&lt;p&gt;&lt;img src="/static-img/L70uXKEe2dy46vuic-L2ctBMshDC566PXxM9wUTxv5kwvZkot9Wrr8yspxWSFJOfYPoBbXyDyaa7VZHzzBFpJvS7MuhXbd5hh-SxewuGrR3ngZwourPSseUTe_AjSVB-BMuCJLvr-jRWcCj2JtroHA.jpg"&gt;&lt;/p&gt;&lt;p&gt;</w:t>
      </w:r>
      <w:r>
        <w:rPr>
          <w:sz w:val="32"/>
          <w:szCs w:val="32"/>
        </w:rPr>
        <w:t>痛苦本身并不总是负面的，它们可以成为一种提醒，让我们意识到什么是不对劲，并促使我们做出改变。当你感到周围似乎所有的事情都在逆着你的方向推进时，你就必须学会从这种感觉中找到力量。你不必喜欢这种感觉，但你可以学会利用它作为动力，使自己变得更加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告诉你：只要持续努力，一切都会变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困难与挑战得到克服之后，当那层厚重如云的手掌终于触及天际边缘，你将发现世界原来如此广阔而美丽。在这一刻，你已经跨过了那个界线，从此以后的日子里，无论遇到什么新挑战，都不会再被那些曾经束缚住你的“薄膜”所限制。你已经开启了一扇新的门，现在只需踏上旅程，将梦想转化为现实。</w:t>
      </w:r>
      <w:r>
        <w:rPr>
          <w:sz w:val="32"/>
          <w:szCs w:val="32"/>
        </w:rPr>
        <w:t>&lt;/p&gt;&lt;p&gt;&lt;a href = "/doc/863931-</w:t>
      </w:r>
      <w:r>
        <w:rPr>
          <w:sz w:val="32"/>
          <w:szCs w:val="32"/>
        </w:rPr>
        <w:t>冲破那层薄膜的阻挡超越极限的自我觉醒个人成长的勇敢探索</w:t>
      </w:r>
      <w:r>
        <w:rPr>
          <w:sz w:val="32"/>
          <w:szCs w:val="32"/>
        </w:rPr>
        <w:t>.doc" rel="alternate" download="863931-</w:t>
      </w:r>
      <w:r>
        <w:rPr>
          <w:sz w:val="32"/>
          <w:szCs w:val="32"/>
        </w:rPr>
        <w:t>冲破那层薄膜的阻挡超越极限的自我觉醒个人成长的勇敢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