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望与梦想的交错探索色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望与梦想的交错：探索色彩世界</w:t>
      </w:r>
      <w:r>
        <w:rPr>
          <w:sz w:val="32"/>
          <w:szCs w:val="32"/>
        </w:rPr>
        <w:t>&lt;/p&gt;&lt;p&gt;&lt;img src="/static-img/68h1iGxi2gL-ZlnhUYkKj1nwP3fTS9N2Is6Jz10xRnwGBWWMu4HdlaX6K0kSl8ph.png"&gt;&lt;/p&gt;&lt;p&gt;</w:t>
      </w:r>
      <w:r>
        <w:rPr>
          <w:sz w:val="32"/>
          <w:szCs w:val="32"/>
        </w:rPr>
        <w:t>在第一辞色类小说中，我们可以发现一个深刻的主题：欲望与梦想之间的纠葛。以下是对这个主题的一些探讨。</w:t>
      </w:r>
      <w:r>
        <w:rPr>
          <w:sz w:val="32"/>
          <w:szCs w:val="32"/>
        </w:rPr>
        <w:t>&lt;/p&gt;&lt;p&gt;</w:t>
      </w:r>
      <w:r>
        <w:rPr>
          <w:sz w:val="32"/>
          <w:szCs w:val="32"/>
        </w:rPr>
        <w:t>色彩的诱惑</w:t>
      </w:r>
      <w:r>
        <w:rPr>
          <w:sz w:val="32"/>
          <w:szCs w:val="32"/>
        </w:rPr>
        <w:t>&lt;/p&gt;&lt;p&gt;&lt;img src="/static-img/sAZ6SdW579oFuNsi4oAZL1nwP3fTS9N2Is6Jz10xRnwOfnUus4pWoQKegVM-z3jAWfBpALbvebzfzG_sR3eNT88jvrGChgoCcSA6ifiMRNQcdAiFrKwSs0bWoD833ej87EKy-y0W8XJOEm-6JgjuRE742ylAGAoEqn8H10ThBmrxLFOirYVYzwkCbLDasp3h.png"&gt;&lt;/p&gt;&lt;p&gt;</w:t>
      </w:r>
      <w:r>
        <w:rPr>
          <w:sz w:val="32"/>
          <w:szCs w:val="32"/>
        </w:rPr>
        <w:t>色彩总能唤起人的情感，激发内心深处最真挚的情感和最强烈的欲望。就像《红楼梦》中的林黛玉，她对翡翠珠宝的向往，是一种对于美好生活、爱情以及身份地位的心理投射。在这里，作者通过色彩营造出一种虚幻而又迷人的氛围，让读者体验到主人公们所追求但又无法触及的事物，这种不可能实现却又令人向往的事物，正是人类欲望的一个缩影。</w:t>
      </w:r>
      <w:r>
        <w:rPr>
          <w:sz w:val="32"/>
          <w:szCs w:val="32"/>
        </w:rPr>
        <w:t>&lt;/p&gt;&lt;p&gt;</w:t>
      </w:r>
      <w:r>
        <w:rPr>
          <w:sz w:val="32"/>
          <w:szCs w:val="32"/>
        </w:rPr>
        <w:t>梦想背后的苦难</w:t>
      </w:r>
      <w:r>
        <w:rPr>
          <w:sz w:val="32"/>
          <w:szCs w:val="32"/>
        </w:rPr>
        <w:t>&lt;/p&gt;&lt;p&gt;&lt;img src="/static-img/Wk5SPkINMvWlJ-DEXuo5YFnwP3fTS9N2Is6Jz10xRnwOfnUus4pWoQKegVM-z3jAWfBpALbvebzfzG_sR3eNT88jvrGChgoCcSA6ifiMRNQcdAiFrKwSs0bWoD833ej87EKy-y0W8XJOEm-6JgjuRE742ylAGAoEqn8H10ThBmrxLFOirYVYzwkCbLDasp3h.png"&gt;&lt;/p&gt;&lt;p&gt;</w:t>
      </w:r>
      <w:r>
        <w:rPr>
          <w:sz w:val="32"/>
          <w:szCs w:val="32"/>
        </w:rPr>
        <w:t>然而，在追逐这些色彩带来的愿景时，我们常常会忽略了它背后隐藏着的人性苦难。这就如同《西游记》中的孙悟空，他为了取经，不惜冒险历尽千辛万苦，最终还是因为自己的傲慢和贪婪导致了失意。在这一点上，我们看到了梦想之路上的艰辛，以及人们为了实现某种理想而付出的代价，这也是人类心理的一个反映。</w:t>
      </w:r>
      <w:r>
        <w:rPr>
          <w:sz w:val="32"/>
          <w:szCs w:val="32"/>
        </w:rPr>
        <w:t>&lt;/p&gt;&lt;p&gt;</w:t>
      </w:r>
      <w:r>
        <w:rPr>
          <w:sz w:val="32"/>
          <w:szCs w:val="32"/>
        </w:rPr>
        <w:t>色彩与文化</w:t>
      </w:r>
      <w:r>
        <w:rPr>
          <w:sz w:val="32"/>
          <w:szCs w:val="32"/>
        </w:rPr>
        <w:t>&lt;/p&gt;&lt;p&gt;&lt;img src="/static-img/EcCvKMJkxp0mMVHvItBx2FnwP3fTS9N2Is6Jz10xRnwOfnUus4pWoQKegVM-z3jAWfBpALbvebzfzG_sR3eNT88jvrGChgoCcSA6ifiMRNQcdAiFrKwSs0bWoD833ej87EKy-y0W8XJOEm-6JgjuRE742ylAGAoEqn8H10ThBmrxLFOirYVYzwkCbLDasp3h.png"&gt;&lt;/p&gt;&lt;p&gt;</w:t>
      </w:r>
      <w:r>
        <w:rPr>
          <w:sz w:val="32"/>
          <w:szCs w:val="32"/>
        </w:rPr>
        <w:t>每个文化都有自己独特的颜料体系，它们构成了我们理解世界和自我认知的一部分。比如在日本，有“花鸟风月”的概念，而在印度，则有“五元素”理论，将自然界分为土、水、火、气、空五大要素。而在中国古典文学中，如《聊斋志异》，则以幽默讽刺的手法描绘人性的复杂多面性。这些不同的视角展示了不同文化如何利用色彩来表达其价值观念和审美标准，同时也反映了人类对于美好事物无限渴求的心理状态。</w:t>
      </w:r>
      <w:r>
        <w:rPr>
          <w:sz w:val="32"/>
          <w:szCs w:val="32"/>
        </w:rPr>
        <w:t>&lt;/p&gt;&lt;p&gt;</w:t>
      </w:r>
      <w:r>
        <w:rPr>
          <w:sz w:val="32"/>
          <w:szCs w:val="32"/>
        </w:rPr>
        <w:t>色彩与时间</w:t>
      </w:r>
      <w:r>
        <w:rPr>
          <w:sz w:val="32"/>
          <w:szCs w:val="32"/>
        </w:rPr>
        <w:t>&lt;/p&gt;&lt;p&gt;&lt;img src="/static-img/rG7S1dqLDZ_CwUMJBpsO11nwP3fTS9N2Is6Jz10xRnwOfnUus4pWoQKegVM-z3jAWfBpALbvebzfzG_sR3eNT88jvrGChgoCcSA6ifiMRNQcdAiFrKwSs0bWoD833ej87EKy-y0W8XJOEm-6JgjuRE742ylAGAoEqn8H10ThBmrxLFOirYVYzwkCbLDasp3h.png"&gt;&lt;/p&gt;&lt;p&gt;</w:t>
      </w:r>
      <w:r>
        <w:rPr>
          <w:sz w:val="32"/>
          <w:szCs w:val="32"/>
        </w:rPr>
        <w:t>时间是一个不可逆转且不断流逝的事实，但我们的记忆却能让过去活起来，就像一幅精致细腻的油画一样永恒存在。这一点，在《三国演义》中得到了生动展现，那里的战场血雨腥肉虽已过去，但历史人物及其行为依旧留给世人深刻印象。而这也提醒我们，即使岁月匆匆，某些东西却能够穿越时光，成为永恒不变的人间奇迹，这样的力量，是不是正是我们对未知未来充满希望的一种表现？</w:t>
      </w:r>
      <w:r>
        <w:rPr>
          <w:sz w:val="32"/>
          <w:szCs w:val="32"/>
        </w:rPr>
        <w:t>&lt;/p&gt;&lt;p&gt;</w:t>
      </w:r>
      <w:r>
        <w:rPr>
          <w:sz w:val="32"/>
          <w:szCs w:val="32"/>
        </w:rPr>
        <w:t>色彩与艺术创作</w:t>
      </w:r>
      <w:r>
        <w:rPr>
          <w:sz w:val="32"/>
          <w:szCs w:val="32"/>
        </w:rPr>
        <w:t>&lt;/p&gt;&lt;p&gt;</w:t>
      </w:r>
      <w:r>
        <w:rPr>
          <w:sz w:val="32"/>
          <w:szCs w:val="32"/>
        </w:rPr>
        <w:t>艺术家借助于各种媒介，如绘画、雕塑等，以色彩为核心手段来传递思想感情，也是在一定程度上抒发他们内心深处对于世界和生命本质的一种洞察力。比如，《金瓶梅》的作者曹雪芹，用他那丰富多样的笔触描绘了一幅幅生动活泼的人生图景，其中蕴含着对当时社会各阶层生活方式以及人性的深刻揭示。他通过书写故事，也是在用文字进行了一次一次精神上的旅行，为读者提供了一片片新的视野，使得人们从日常琐碎中抽离出来，从而获得更广阔的心灵空间。</w:t>
      </w:r>
      <w:r>
        <w:rPr>
          <w:sz w:val="32"/>
          <w:szCs w:val="32"/>
        </w:rPr>
        <w:t>&lt;/p&gt;&lt;p&gt;</w:t>
      </w:r>
      <w:r>
        <w:rPr>
          <w:sz w:val="32"/>
          <w:szCs w:val="32"/>
        </w:rPr>
        <w:t>色彩与哲学思考</w:t>
      </w:r>
      <w:r>
        <w:rPr>
          <w:sz w:val="32"/>
          <w:szCs w:val="32"/>
        </w:rPr>
        <w:t>&lt;/p&gt;&lt;p&gt;</w:t>
      </w:r>
      <w:r>
        <w:rPr>
          <w:sz w:val="32"/>
          <w:szCs w:val="32"/>
        </w:rPr>
        <w:t>最后，当我们站在宇宙的大海里，看着那些星辰闪烁，无边无际的时候，或许会开始思考关于存在、本质以及意义的问题。这是一种超越单纯物理层面的思考，它涉及到伦理道德甚至宗教信仰领域，比如说，“天赋孤独”——这是亚瑟</w:t>
      </w:r>
      <w:r>
        <w:rPr>
          <w:sz w:val="32"/>
          <w:szCs w:val="32"/>
        </w:rPr>
        <w:t>·</w:t>
      </w:r>
      <w:r>
        <w:rPr>
          <w:sz w:val="32"/>
          <w:szCs w:val="32"/>
        </w:rPr>
        <w:t>克拉克提出的一个假设，如果外星文明真的存在，它们必须保持绝对沉默，因为即便发出微弱信号，他们也有可能破坏地球文明。如果这样做的话，那么宇宙间所有生命都是孤独无伴，这是否意味着整个宇宙就是如此寂静？这种哲学思考也是由色的引导下展开的一系列思维活动，对于理解宇宙乃至自身的地位具有重要意义。此外，还有许多其他哲学问题，比如自由意志论题（例如伏尔泰），或者形而上学问题（例如笛卡尔），它们都是基于一种或另一种形式的情感反应发展起来，并且通常涉及到一些非常基本的问题，如意识是否独立于身体之外，以及何为真正客观事实等等。在这样的背景下，每个人都会根据自己的直觉或经验来形成自己的答案，而这些答案再次被编织成故事，被讲述成传说，被记录下来并被保存下来，以此作为接收者将来参考指导行动的手册。此外，在这样的大背景下，一切一切似乎都变得相互关联化，只不过现在还没有足够好的工具去把握住这其中所有联系。但只要继续前行，不断寻找，不断探索，那么总有一天，我相信我们能够找到连接一切的事情，无论它们是什么颜色的吧！</w:t>
      </w:r>
      <w:r>
        <w:rPr>
          <w:sz w:val="32"/>
          <w:szCs w:val="32"/>
        </w:rPr>
        <w:t>&lt;/p&gt;&lt;p&gt;&lt;a href = "/doc/863926-</w:t>
      </w:r>
      <w:r>
        <w:rPr>
          <w:sz w:val="32"/>
          <w:szCs w:val="32"/>
        </w:rPr>
        <w:t>欲望与梦想的交错探索色彩世界</w:t>
      </w:r>
      <w:r>
        <w:rPr>
          <w:sz w:val="32"/>
          <w:szCs w:val="32"/>
        </w:rPr>
        <w:t>.doc" rel="alternate" download="863926-</w:t>
      </w:r>
      <w:r>
        <w:rPr>
          <w:sz w:val="32"/>
          <w:szCs w:val="32"/>
        </w:rPr>
        <w:t>欲望与梦想的交错探索色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