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恐惧解读我怕恋爱国语版背后的心理深层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恋爱已成为许多年轻人的生活中不可或缺的一部分。然而，随着年龄的增长和生活经验的积累，一些人开始对恋爱产生恐惧，这种恐惧体现在了“我怕恋爱国语版”的歌曲中。这种歌曲不仅反映了当代青年的心声，也揭示了人们在面对恋爱时潜藏的心理。</w:t>
      </w:r>
      <w:r>
        <w:rPr>
          <w:sz w:val="32"/>
          <w:szCs w:val="32"/>
        </w:rPr>
        <w:t>&lt;/p&gt;&lt;p&gt;&lt;img src="/static-img/NaRK38M_i7kaPSls4J0D5jcAnafIRP2D3BcAR2wGDPX5G3hNf_T4f1G87CUscNN4.jpg"&gt;&lt;/p&gt;&lt;p&gt;</w:t>
      </w:r>
      <w:r>
        <w:rPr>
          <w:sz w:val="32"/>
          <w:szCs w:val="32"/>
        </w:rPr>
        <w:t>首先，“我怕恋愛”国语版中的主角表达出对于感情关系稳定性的担忧。在这个快速变化的世界里，很多人因为工作、教育或者个人追求而需要频繁搬家，这让他们害怕承诺一个伴侣，因为这意味着要放弃自己的自由和独立。而这种担忧是基于对未来的不确定性，以及害怕失去自我。</w:t>
      </w:r>
      <w:r>
        <w:rPr>
          <w:sz w:val="32"/>
          <w:szCs w:val="32"/>
        </w:rPr>
        <w:t>&lt;/p&gt;&lt;p&gt;</w:t>
      </w:r>
      <w:r>
        <w:rPr>
          <w:sz w:val="32"/>
          <w:szCs w:val="32"/>
        </w:rPr>
        <w:t>其次，该歌曲也触及了关于安全感的问题。当一个人决定进入一段亲密关系时，他们往往会寻找一种安全感来保护自己免受伤害。这可能包括寻找与自己价值观相符的人，或是在选择伴侣时考虑到对方是否能够提供长期的情感支持和稳定的环境。但是，对于那些经历过破碎关系的人来说，这种安全感可能很难获得，因为他们曾经遭遇过痛苦，因此更倾向于保持距离，以防再次受伤。</w:t>
      </w:r>
      <w:r>
        <w:rPr>
          <w:sz w:val="32"/>
          <w:szCs w:val="32"/>
        </w:rPr>
        <w:t>&lt;/p&gt;&lt;p&gt;&lt;img src="/static-img/oRJqdIlj6IuTP1nkjmjI6zcAnafIRP2D3BcAR2wGDPXVNbAj95FTplhJh1BTBJFPQ9EBow0YtDwuBzxJSudo_cqs1QF2Z7iRNRo8tNNjwFtgDyhb6OoLsfAumXSUOxoDM8EPriX25-XZDFjVUQOKKiYD_v4nUe77WDQxxLBb4istvWSECtPIQVgUxEh09pmK.jpg"&gt;&lt;/p&gt;&lt;p&gt;</w:t>
      </w:r>
      <w:r>
        <w:rPr>
          <w:sz w:val="32"/>
          <w:szCs w:val="32"/>
        </w:rPr>
        <w:t>此外，“我怕恋愛”还表现出了人们对于依赖的焦虑。有些人可能因为之前的经历而变得过度警觉，不愿意完全信任伴侣，而始终保持一定程度的心理距离。这是一种自我保护机制，但同时也是导致感情深度不足和无法达到真正幸福状态的一个原因。</w:t>
      </w:r>
      <w:r>
        <w:rPr>
          <w:sz w:val="32"/>
          <w:szCs w:val="32"/>
        </w:rPr>
        <w:t>&lt;/p&gt;&lt;p&gt;</w:t>
      </w:r>
      <w:r>
        <w:rPr>
          <w:sz w:val="32"/>
          <w:szCs w:val="32"/>
        </w:rPr>
        <w:t>还有就是“我怕結婚”，这是婚姻带来的责任压力。婚姻被视为一种社会规范，是成年人的必经之路，但它同样意味着承担更多责任，比如经济上的合作、家庭规划等。此外，与伴侣之间建立永久联系也意味着必须接受对方所有，无论好坏都不能轻易离开。这使得一些人感到不安，尤其是在现实生活中没有足够准备的情况下。</w:t>
      </w:r>
      <w:r>
        <w:rPr>
          <w:sz w:val="32"/>
          <w:szCs w:val="32"/>
        </w:rPr>
        <w:t>&lt;/p&gt;&lt;p&gt;&lt;img src="/static-img/SEfycAPvk-TSk--drvIR0DcAnafIRP2D3BcAR2wGDPXVNbAj95FTplhJh1BTBJFPQ9EBow0YtDwuBzxJSudo_cqs1QF2Z7iRNRo8tNNjwFtgDyhb6OoLsfAumXSUOxoDM8EPriX25-XZDFjVUQOKKiYD_v4nUe77WDQxxLBb4istvWSECtPIQVgUxEh09pmK.jpg"&gt;&lt;/p&gt;&lt;p&gt;</w:t>
      </w:r>
      <w:r>
        <w:rPr>
          <w:sz w:val="32"/>
          <w:szCs w:val="32"/>
        </w:rPr>
        <w:t>最后，“我怕孩子”，这是关于未来世代继承的问题。在现代社会，有些青年认为如果结婚生子，那么将来会有更多家庭责任需要应对，如抚养孩子、支付学费等。如果这些问题超出了自己的能力范围或意愿，那么就容易产生畏惧。</w:t>
      </w:r>
      <w:r>
        <w:rPr>
          <w:sz w:val="32"/>
          <w:szCs w:val="32"/>
        </w:rPr>
        <w:t>&lt;/p&gt;&lt;p&gt;</w:t>
      </w:r>
      <w:r>
        <w:rPr>
          <w:sz w:val="32"/>
          <w:szCs w:val="32"/>
        </w:rPr>
        <w:t>综上所述，“我怕恋愛”国语版不仅是一个简单的情歌，它其实是一本人类心理深层次探索的手册，它透露了一群年轻人的真实情感以及他们在面临生命选择时内心挣扎。而理解并接纳这一现象，可以帮助我们更好地理解人类行为背后复杂的心理动机，从而更加谦逊地看待自己的情感世界，并以此作为前进的小船，在海洋般广阔的情感波涛中勇敢航行。</w:t>
      </w:r>
      <w:r>
        <w:rPr>
          <w:sz w:val="32"/>
          <w:szCs w:val="32"/>
        </w:rPr>
        <w:t>&lt;/p&gt;&lt;p&gt;&lt;img src="/static-img/H04NKCFFysdAouLID3QkYzcAnafIRP2D3BcAR2wGDPXVNbAj95FTplhJh1BTBJFPQ9EBow0YtDwuBzxJSudo_cqs1QF2Z7iRNRo8tNNjwFtgDyhb6OoLsfAumXSUOxoDM8EPriX25-XZDFjVUQOKKiYD_v4nUe77WDQxxLBb4istvWSECtPIQVgUxEh09pmK.jpg"&gt;&lt;/p&gt;&lt;p&gt;&lt;a href = "/doc/863921-</w:t>
      </w:r>
      <w:r>
        <w:rPr>
          <w:sz w:val="32"/>
          <w:szCs w:val="32"/>
        </w:rPr>
        <w:t>爱情的恐惧解读我怕恋爱国语版背后的心理深层次</w:t>
      </w:r>
      <w:r>
        <w:rPr>
          <w:sz w:val="32"/>
          <w:szCs w:val="32"/>
        </w:rPr>
        <w:t>.doc" rel="alternate" download="863921-</w:t>
      </w:r>
      <w:r>
        <w:rPr>
          <w:sz w:val="32"/>
          <w:szCs w:val="32"/>
        </w:rPr>
        <w:t>爱情的恐惧解读我怕恋爱国语版背后的心理深层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