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的电影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文化与时尚的融合成为了人们追求个性的重要方式之一。制服先锋影音正是这样一个概念，它不仅仅是一种穿着风格，更是一种生活态度和审美观念的体现。在这篇文章中，我们将探讨“制服先锋影音”这一主题，并深入剖析其背后的文化意义和社会影响。</w:t>
      </w:r>
      <w:r>
        <w:rPr>
          <w:sz w:val="32"/>
          <w:szCs w:val="32"/>
        </w:rPr>
        <w:t>&lt;/p&gt;&lt;p&gt;&lt;img src="/static-img/wW1U0ffQ4vPUOE6aL25LHQyq2YWqqe2oLHL-VbDZpqi6RRI29_wdjka8EiptGFdg.jpg"&gt;&lt;/p&gt;&lt;p&gt;</w:t>
      </w:r>
      <w:r>
        <w:rPr>
          <w:sz w:val="32"/>
          <w:szCs w:val="32"/>
        </w:rPr>
        <w:t>制服先锋：时尚的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制服往往被视为学校或工作场所的一部分，是一种必须遵守的标准化装扮。但随着社会对个性表达越来越开放，“制服先锋”这一概念开始崭露头角。它指的是那些在日常生活中穿上制服，但又不失时尚感的人群，他们通过选择不同颜色的衬衫、配戴独特的手镯或鞋子等方式，将原本单调乏味的校园穿搭转变成了个人品牌。</w:t>
      </w:r>
      <w:r>
        <w:rPr>
          <w:sz w:val="32"/>
          <w:szCs w:val="32"/>
        </w:rPr>
        <w:t>&lt;/p&gt;&lt;p&gt;&lt;img src="/static-img/pfDqUvWPAGgYcn2ct3C22Ayq2YWqqe2oLHL-VbDZpqhhpIU-gomFFh8LzHn-89Vx3yK73T_9iW3EslkNzZJ_HFL3bepG-k5gKfKuJ0DDphvEmXGPwneoDB9JpoNT4sIT79X58Rkk7vsnLUtK1hDOnBtUHcasqeUC7BWnQuTEnaFjxamqPgKDrABfsTzZV8p4.jpg"&gt;&lt;/p&gt;&lt;p&gt;</w:t>
      </w:r>
      <w:r>
        <w:rPr>
          <w:sz w:val="32"/>
          <w:szCs w:val="32"/>
        </w:rPr>
        <w:t>影音元素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创新，“制服先锋影音”还包括了内心世界中的艺术追求。这一代年轻人不满足于平凡，他们渴望通过摄影、音乐、绘画等形式展现自己的才华和想法。他们利用手机拍摄高质量照片，制作短视频，在社交媒体上分享自己的作品，这些都是“影音元素”的体现。</w:t>
      </w:r>
      <w:r>
        <w:rPr>
          <w:sz w:val="32"/>
          <w:szCs w:val="32"/>
        </w:rPr>
        <w:t>&lt;/p&gt;&lt;p&gt;&lt;img src="/static-img/G3lFZjTLtJuTLkT0WyPzTQyq2YWqqe2oLHL-VbDZpqhhpIU-gomFFh8LzHn-89Vx3yK73T_9iW3EslkNzZJ_HFL3bepG-k5gKfKuJ0DDphvEmXGPwneoDB9JpoNT4sIT79X58Rkk7vsnLUtK1hDOnBtUHcasqeUC7BWnQuTEnaFjxamqPgKDrABfsTzZV8p4.jpg"&gt;&lt;/p&gt;&lt;p&gt;</w:t>
      </w:r>
      <w:r>
        <w:rPr>
          <w:sz w:val="32"/>
          <w:szCs w:val="32"/>
        </w:rPr>
        <w:t>造型师与摄影师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造型师与摄影师起到了不可替代的作用。他们结合最新流行趋势，为“制服先锋”提供专业建议，让每一次出门都成为一次秀场。而这些照片和视频，也吸引了大量粉丝关注，使得参与者能够获得更多曝光率，从而提升个人品牌价值。</w:t>
      </w:r>
      <w:r>
        <w:rPr>
          <w:sz w:val="32"/>
          <w:szCs w:val="32"/>
        </w:rPr>
        <w:t>&lt;/p&gt;&lt;p&gt;&lt;img src="/static-img/fYAp-7oXNNnopIcBnpWAhQyq2YWqqe2oLHL-VbDZpqhhpIU-gomFFh8LzHn-89Vx3yK73T_9iW3EslkNzZJ_HFL3bepG-k5gKfKuJ0DDphvEmXGPwneoDB9JpoNT4sIT79X58Rkk7vsnLUtK1hDOnBtUHcasqeUC7BWnQuTEnaFjxamqPgKDrABfsTzZV8p4.jpg"&gt;&lt;/p&gt;&lt;p&gt;</w:t>
      </w:r>
      <w:r>
        <w:rPr>
          <w:sz w:val="32"/>
          <w:szCs w:val="32"/>
        </w:rPr>
        <w:t>社会影响：文化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制服先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不仅改变了年轻人的衣着风格，还促进了不同文化之间的交流与融合。传统校园文化以现代都市潮流为背景，再加上科技手段，使得这种跨界尝试变得更加容易。此外，这也推动了一批新的设计师出现，他们专注于创作适用于日常生活但又具备时尚感的小众产品，如有趣图案的小巧钥匙扣或者小巧精致的手链等。</w:t>
      </w:r>
      <w:r>
        <w:rPr>
          <w:sz w:val="32"/>
          <w:szCs w:val="32"/>
        </w:rPr>
        <w:t>&lt;/p&gt;&lt;p&gt;&lt;img src="/static-img/CgCpqPa9lX75PxKM1Jb3gQyq2YWqqe2oLHL-VbDZpqhhpIU-gomFFh8LzHn-89Vx3yK73T_9iW3EslkNzZJ_HFL3bepG-k5gKfKuJ0DDphvEmXGPwneoDB9JpoNT4sIT79X58Rkk7vsnLUtK1hDOnBtUHcasqeUC7BWnQuTEnaFjxamqPgKDrABfsTzZV8p4.jpg"&gt;&lt;/p&gt;&lt;p&gt;</w:t>
      </w:r>
      <w:r>
        <w:rPr>
          <w:sz w:val="32"/>
          <w:szCs w:val="32"/>
        </w:rPr>
        <w:t>个性化定位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独特商品需求不断增长，“个性化定位”已成为市场上的一个热点话题。“制服先锋”，尤其是在数字平台上的表现，更是充分体现了这一理念。在这里，每个人都可以根据自己的喜好进行自定义，让自己在海量信息中脱颖而出，无论是通过购买定做品还是上传自我编辑内容，都能实现这种个性化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制服 先锋 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维度且活跃的话题，它不仅反映了一代年轻人对于时尚与艺术追求的心境，也展示了一种新的消费行为模式——即基于个性化需求而定的购物习惯。这一趋势预示着未来的零售业将更加注重用户体验，而非简单地生产销售商品，同时也会激发更多创新设计思路，为整个行业带来持续发展空间。</w:t>
      </w:r>
      <w:r>
        <w:rPr>
          <w:sz w:val="32"/>
          <w:szCs w:val="32"/>
        </w:rPr>
        <w:t>&lt;/p&gt;&lt;p&gt;&lt;a href = "/doc/863909-</w:t>
      </w:r>
      <w:r>
        <w:rPr>
          <w:sz w:val="32"/>
          <w:szCs w:val="32"/>
        </w:rPr>
        <w:t>制服先锋影音穿越时尚的电影画卷</w:t>
      </w:r>
      <w:r>
        <w:rPr>
          <w:sz w:val="32"/>
          <w:szCs w:val="32"/>
        </w:rPr>
        <w:t>.doc" rel="alternate" download="863909-</w:t>
      </w:r>
      <w:r>
        <w:rPr>
          <w:sz w:val="32"/>
          <w:szCs w:val="32"/>
        </w:rPr>
        <w:t>制服先锋影音穿越时尚的电影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