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追忆一段流金岁月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笙笙悦我不仅仅是一个简单的词组，它背后承载着深厚的情感与丰富的文化内涵。今天，我们将一起来探索这个词组所蕴含的意义，以及它如何在不同的历史时期和文学作品中展现。</w:t>
      </w:r>
      <w:r>
        <w:rPr>
          <w:sz w:val="32"/>
          <w:szCs w:val="32"/>
        </w:rPr>
        <w:t>&lt;/p&gt;&lt;p&gt;&lt;img src="/static-img/_Ifdp6fWRhhS-yDg0J2L08IBOQQkupfW9oIHuJBhmHz2up8sip0LRNa3BCl8x0R-.jpg"&gt;&lt;/p&gt;&lt;p&gt;</w:t>
      </w:r>
      <w:r>
        <w:rPr>
          <w:sz w:val="32"/>
          <w:szCs w:val="32"/>
        </w:rPr>
        <w:t>笙笙悦我：源自古代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笙”这一字开始。笙是一种古代中国乐器，其形状类似于现代的小号或长号，有着悠扬而深沉的声音。在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乐书》中，孔子曾经赞美过笙的美妙之音，说：“吾闻之，则知其非众声也。”这说明了在很早的时候，人们就已经认识到笙这种声音具有独特而优雅的情感表达能力。</w:t>
      </w:r>
      <w:r>
        <w:rPr>
          <w:sz w:val="32"/>
          <w:szCs w:val="32"/>
        </w:rPr>
        <w:t>&lt;/p&gt;&lt;p&gt;&lt;img src="/static-img/7Yi57OVyJFs_hFeRqWtrm8IBOQQkupfW9oIHuJBhmHyxvan6PDvf2Z1mRaEC8SU3gZfXJFWzvaGhl1WDX3OCiA.jpg"&gt;&lt;/p&gt;&lt;p&gt;</w:t>
      </w:r>
      <w:r>
        <w:rPr>
          <w:sz w:val="32"/>
          <w:szCs w:val="32"/>
        </w:rPr>
        <w:t>笑语中的悦耳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“悦”。这个字本身就带有愉快、满足等意思。在日常生活中，当你听到一个孩子高兴地笑出来，那笑声里蕴含的是一种纯真的、无忧无虑的情感，这正是“悦”的体现。所以，“ 笑语中的悦耳旋律”可以说是对生活中的小确幸的一种赞美。</w:t>
      </w:r>
      <w:r>
        <w:rPr>
          <w:sz w:val="32"/>
          <w:szCs w:val="32"/>
        </w:rPr>
        <w:t>&lt;/p&gt;&lt;p&gt;&lt;img src="/static-img/b9uKH-bqlNBb2uBK_Fe9-MIBOQQkupfW9oIHuJBhmHyxvan6PDvf2Z1mRaEC8SU3gZfXJFWzvaGhl1WDX3OCiA.jpg"&gt;&lt;/p&gt;&lt;p&gt;</w:t>
      </w:r>
      <w:r>
        <w:rPr>
          <w:sz w:val="32"/>
          <w:szCs w:val="32"/>
        </w:rPr>
        <w:t>传递情感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“ 笮”和 “我”结合起来，就形成了“ 笮 悄 我”，这句话听起来既温馨又充满了亲切。这样的表达方式，在中文语言中非常常见，用以表示对某人特别喜欢或者欣赏的心情。这不禁让人思考，在不同的人际关系中，“ 悄 我”的用法可能会有所不同，但基本上都包含了一种强烈的情感投射和认同。</w:t>
      </w:r>
      <w:r>
        <w:rPr>
          <w:sz w:val="32"/>
          <w:szCs w:val="32"/>
        </w:rPr>
        <w:t>&lt;/p&gt;&lt;p&gt;&lt;img src="/static-img/9Af-USrgfiG5ym2JbfdAjcIBOQQkupfW9oIHuJBhmHyxvan6PDvf2Z1mRaEC8SU3gZfXJFWzvaGhl1WDX3OCiA.jpg"&gt;&lt;/p&gt;&lt;p&gt;</w:t>
      </w:r>
      <w:r>
        <w:rPr>
          <w:sz w:val="32"/>
          <w:szCs w:val="32"/>
        </w:rPr>
        <w:t>文学作品中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 笮 悄 我”这样的词组被更多地用于文学作品，它们往往成为故事背景下的重要元素，或作为人物间互动的一部分，增添了故事的情趣，也反映出了作者对于人际关系理解的深度。比如，一部名为《明朝那些事儿》的网络小说，其中有一段描述主人公看到一个女孩唱歌时产生共鸣的情况，她那清脆的声音仿佛是在轻轻地说：“心灵之间最难触碰的地方，只能用‘我的’音符去勾勒出彼此。”</w:t>
      </w:r>
      <w:r>
        <w:rPr>
          <w:sz w:val="32"/>
          <w:szCs w:val="32"/>
        </w:rPr>
        <w:t>&lt;/p&gt;&lt;p&gt;&lt;img src="/static-img/sIWLc1t3hCpliQ_qOlURhcIBOQQkupfW9oIHuJBhmHyxvan6PDvf2Z1mRaEC8SU3gZfXJFWzvaGhl1WDX3OCi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笮 悄 我”这一短语，是一种特殊的心理状态，用以表达一种内心世界里的独特感觉，即一个人对于另一个人情感上的共鸣。而在我们的日常生活以及文学创作中，无论是通过音乐还是文字，都有这样一些瞬间，可以使得我们感到被理解，被珍视，被爱。在这些瞬间里，每个人都是那个受欢迎的人，而每个人的心灵都像是被温暖光线照亮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借由此文，让大家一起品味一下那种无法言喻却又格外甜蜜的心境吧。那时候，你是否觉得自己就是整个宇宙最闪耀星辰？那时候，你是否觉得你的存在，就是最迷人的风景？如果答案是肯定的，那么请继续保持那个角度去看待世界，因为只有当你相信自己就是那个中心点，你才能够真正地享受到生命给予你的每一个片刻。如果没有，那也没关系，请尝试一下，看看它带给你的改变吧！</w:t>
      </w:r>
      <w:r>
        <w:rPr>
          <w:sz w:val="32"/>
          <w:szCs w:val="32"/>
        </w:rPr>
        <w:t>&lt;/p&gt;&lt;p&gt;&lt;a href = "/doc/863899-</w:t>
      </w:r>
      <w:r>
        <w:rPr>
          <w:sz w:val="32"/>
          <w:szCs w:val="32"/>
        </w:rPr>
        <w:t>笙笙悦我追忆一段流金岁月的旋律</w:t>
      </w:r>
      <w:r>
        <w:rPr>
          <w:sz w:val="32"/>
          <w:szCs w:val="32"/>
        </w:rPr>
        <w:t>.doc" rel="alternate" download="863899-</w:t>
      </w:r>
      <w:r>
        <w:rPr>
          <w:sz w:val="32"/>
          <w:szCs w:val="32"/>
        </w:rPr>
        <w:t>笙笙悦我追忆一段流金岁月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