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是怎么找到男生们热议的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新年入学计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男生们热议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新年入学计划的？</w:t>
      </w:r>
      <w:r>
        <w:rPr>
          <w:sz w:val="32"/>
          <w:szCs w:val="32"/>
        </w:rPr>
        <w:t>&lt;/p&gt;&lt;p&gt;&lt;img src="/static-img/NfvV_Vj_S3zNacNE7VBorE1OnPokNQO2F_ISqrWv9xIhAH0iBoiHl_qlX51ED6EY.jpg"&gt;&lt;/p&gt;&lt;p&gt;</w:t>
      </w:r>
      <w:r>
        <w:rPr>
          <w:sz w:val="32"/>
          <w:szCs w:val="32"/>
        </w:rPr>
        <w:t>在这个寒冷的冬日里，校园里弥漫着一种特殊的气息。每当一位新同学踏入这片古老而又充满活力的土地时，他或她都必定会有一个共同的问题：如何更好地融入这里？对于男生来说，他们总是那么低调，但他们也有自己的秘密，即所谓的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”——即格格牙、颜值高、聪明才智，这些都是他们追求的一种生活方式。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的春节假期，让许多人回到了家乡，而留在校园里的学生们也开始规划着新的生活。对于那些渴望加入这种生活状态的人来说，了解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变得尤为重要。</w:t>
      </w:r>
      <w:r>
        <w:rPr>
          <w:sz w:val="32"/>
          <w:szCs w:val="32"/>
        </w:rPr>
        <w:t>&lt;/p&gt;&lt;p&gt;&lt;img src="/static-img/7ka3HFHNP3a-QrUwuoI0aE1OnPokNQO2F_ISqrWv9xIqGKNxUVIA_20VMXJkip9IQTzhf5yjxyk5gMjBBg2m4fAegTok0rbnGLWAbjY39udG8wYBLMp-sIZkozyjjBlAETZeHxoKNBmHd6a_w6m0HgXnsJd56Hesl6_aLU3G-Zc.jpg"&gt;&lt;/p&gt;&lt;p&gt;</w:t>
      </w:r>
      <w:r>
        <w:rPr>
          <w:sz w:val="32"/>
          <w:szCs w:val="32"/>
        </w:rPr>
        <w:t>我记得那天，我和几个朋友聚在一起聊起了彼此对未来的憧憬。我问身边的一个朋友：“你知道怎么样才能像那些‘</w:t>
      </w:r>
      <w:r>
        <w:rPr>
          <w:sz w:val="32"/>
          <w:szCs w:val="32"/>
        </w:rPr>
        <w:t>GGY’</w:t>
      </w:r>
      <w:r>
        <w:rPr>
          <w:sz w:val="32"/>
          <w:szCs w:val="32"/>
        </w:rPr>
        <w:t>型号一样吸引大家吗？”他微微一笑，说：“其实很简单，只要你真心实意地去做，那么自然而然就会有人被你的魅力所吸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不仅仅是一个简单的问题。这背后隐藏着的是一个复杂的心理过程，以及对自我的不断探索与提升。于是，我决定深入挖掘一下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看看究竟是什么让这些人如此受欢迎。</w:t>
      </w:r>
      <w:r>
        <w:rPr>
          <w:sz w:val="32"/>
          <w:szCs w:val="32"/>
        </w:rPr>
        <w:t>&lt;/p&gt;&lt;p&gt;&lt;img src="/static-img/Ei_qdZcXk0-4OIL_LZMitE1OnPokNQO2F_ISqrWv9xIqGKNxUVIA_20VMXJkip9IQTzhf5yjxyk5gMjBBg2m4fAegTok0rbnGLWAbjY39udG8wYBLMp-sIZkozyjjBlAETZeHxoKNBmHd6a_w6m0HgXnsJd56Hesl6_aLU3G-Zc.jpg"&gt;&lt;/p&gt;&lt;p&gt;</w:t>
      </w:r>
      <w:r>
        <w:rPr>
          <w:sz w:val="32"/>
          <w:szCs w:val="32"/>
        </w:rPr>
        <w:t>经过一番调查研究，我发现，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点”并不是某个具体的地方，而是一种态度，一种生活方式。一方面，他们注重个人品味，选择一些独特且符合自己风格的事物；另一方面，他们还懂得如何与周围的人建立良好的关系，这包括但不限于社交技巧和情感理解能力。而这一切，都需要时间去培养，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的那个朋友所说，当我们真正开始投身于其中，努力成为更好的自己时，我们自然就会吸引更多人的关注。所以，在寻找“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钉子”的过程中，最重要的是不要急躁，要耐心地去尝试，不断地学习和进步。在这个过程中，也许我们会发现，有时候最美好的东西，并不是外界给予我们的称赞，而是内心对自我的认可和欣赏。</w:t>
      </w:r>
      <w:r>
        <w:rPr>
          <w:sz w:val="32"/>
          <w:szCs w:val="32"/>
        </w:rPr>
        <w:t>&lt;/p&gt;&lt;p&gt;&lt;img src="/static-img/yKTcbtERAKsm7t0m6haZjU1OnPokNQO2F_ISqrWv9xIqGKNxUVIA_20VMXJkip9IQTzhf5yjxyk5gMjBBg2m4fAegTok0rbnGLWAbjY39udG8wYBLMp-sIZkozyjjBlAETZeHxoKNBmHd6a_w6m0HgXnsJd56Hesl6_aLU3G-Zc.jpg"&gt;&lt;/p&gt;&lt;p&gt;</w:t>
      </w:r>
      <w:r>
        <w:rPr>
          <w:sz w:val="32"/>
          <w:szCs w:val="32"/>
        </w:rPr>
        <w:t>随着时间的推移，我逐渐学会了如何成为那个能够让周围的人眼前一亮的人。但这并不意味着我已经达到了顶峰，因为生命中的旅程永远不会结束，每一步都可能带来新的挑战，也许下一次遇见，你将看到一个更加完善、更加精彩的地球小伙伴。</w:t>
      </w:r>
      <w:r>
        <w:rPr>
          <w:sz w:val="32"/>
          <w:szCs w:val="32"/>
        </w:rPr>
        <w:t>&lt;/p&gt;&lt;p&gt;&lt;a href = "/doc/863896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怎么找到男生们热议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新年入学计划的</w:t>
      </w:r>
      <w:r>
        <w:rPr>
          <w:sz w:val="32"/>
          <w:szCs w:val="32"/>
        </w:rPr>
        <w:t>.doc" rel="alternate" download="863896-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是怎么找到男生们热议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新年入学计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