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一口的借贷一个关于味蕾共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会被记得无限，尤其是那些与食物有关的情感纠葛。今天，我想和你分享一个关于“借我咬一口”的故事，这不仅仅是一个简单的请求，而是一种深层次的情感交流。</w:t>
      </w:r>
      <w:r>
        <w:rPr>
          <w:sz w:val="32"/>
          <w:szCs w:val="32"/>
        </w:rPr>
        <w:t>&lt;/p&gt;&lt;p&gt;&lt;img src="/static-img/Y1sqLmK1SMavmGm1KcrULYPTQDkZ6XG7MqqzDuArAWgTqJ4Lo4r8VrS4qrwzYS4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活从未缺乏新鲜事物，但那天，却发生了意外的事情。那时，我站在餐桌旁，看着面前的一盘美味佳肴，突然，一句简单的话语响起：“借我咬一口。”这句话仿佛触动了我的心灵，让我意识到，即使是在最平凡的日子里，也可能遇见最特别的人和事。</w:t>
      </w:r>
      <w:r>
        <w:rPr>
          <w:sz w:val="32"/>
          <w:szCs w:val="32"/>
        </w:rPr>
        <w:t>&lt;/p&gt;&lt;p&gt;&lt;img src="/static-img/R-pFx6_mD4RZ47JJpxF-94PTQDkZ6XG7MqqzDuArAWgIlIG736fEUnbQhch6-un_w3jqO3MP7hw042sVQQ5qYoRCiohRXR1a8wzfHB9sGo-NzQSvpW_4Xi69QA3RL_opSlgkx8qvhEv3h1JhiLai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出“借我咬一口”，背后往往隐藏着一种愿望——想要体验、想要分享，那份对美好事物的向往。它不仅是对食物的一种渴望，更是一种对于生活本身的追求。在这个过程中，我们学会了倾听，不只是声音，还有情感；学会了分享，不只是食物，还有快乐。</w:t>
      </w:r>
      <w:r>
        <w:rPr>
          <w:sz w:val="32"/>
          <w:szCs w:val="32"/>
        </w:rPr>
        <w:t>&lt;/p&gt;&lt;p&gt;&lt;img src="/static-img/WeBIDCDHARtg3cn9Ls2AOIPTQDkZ6XG7MqqzDuArAWgIlIG736fEUnbQhch6-un_w3jqO3MP7hw042sVQQ5qYoRCiohRXR1a8wzfHB9sGo-NzQSvpW_4Xi69QA3RL_opSlgkx8qvhEv3h1JhiLai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当我们在忙碌中忘记了享受生活的时候，“借我咬一口”就成了提醒我们的灯塔。每一次听到这样的请求，都让我们停下脚步，思考一下自己的生活是否充实，没有必要过于沉迷于功利之中，我们应该更懂得珍惜现在，每一次细小的心跳都是生命中的宝贵时刻。</w:t>
      </w:r>
      <w:r>
        <w:rPr>
          <w:sz w:val="32"/>
          <w:szCs w:val="32"/>
        </w:rPr>
        <w:t>&lt;/p&gt;&lt;p&gt;&lt;img src="/static-img/ARL9ijne0egvYJV-UYO5QIPTQDkZ6XG7MqqzDuArAWgIlIG736fEUnbQhch6-un_w3jqO3MP7hw042sVQQ5qYoRCiohRXR1a8wzfHB9sGo-NzQSvpW_4Xi69QA3RL_opSlgkx8qvhEv3h1JhiLaiX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朝，我们又将如何去体现这一点呢？也许可以通过一些小小的举措，比如邀请朋友一起吃饭，或是尝试一些新的菜品。当我们用真诚的心态去接纳他人的请求，并用开放的心胸去迎接新的体验，那么“借我咬一口”就会变成连接彼此心灵的一个桥梁，让我们的关系更加紧密，让我们的生活更加丰富多彩。</w:t>
      </w:r>
      <w:r>
        <w:rPr>
          <w:sz w:val="32"/>
          <w:szCs w:val="32"/>
        </w:rPr>
        <w:t>&lt;/p&gt;&lt;p&gt;&lt;img src="/static-img/yAUq0J7wU13OIwsz6YGKgIPTQDkZ6XG7MqqzDuArAWgIlIG736fEUnbQhch6-un_w3jqO3MP7hw042sVQQ5qYoRCiohRXR1a8wzfHB9sGo-NzQSvpW_4Xi69QA3RL_opSlgkx8qvhEv3h1JhiLaiX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借我咬一口”并不是单纯的一个词汇，它代表了一种共同经历、一种情感上的相互支持。而当我们把这种精神融入到日常生活中，无疑能为周围的人带来更多欢笑，也能让自己的人生变得更加精彩。因此，无论何时何地，只要有人提出这样一个请求，请不要犹豫，用你的牙齿轻轻啃下那份温暖，就像给予对方最真挚的一份祝福。这，就是真正意义上的“</w:t>
      </w:r>
      <w:r>
        <w:rPr>
          <w:sz w:val="32"/>
          <w:szCs w:val="32"/>
        </w:rPr>
        <w:t>borrow a bit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63889-</w:t>
      </w:r>
      <w:r>
        <w:rPr>
          <w:sz w:val="32"/>
          <w:szCs w:val="32"/>
        </w:rPr>
        <w:t>咬一口的借贷一个关于味蕾共鸣的故事</w:t>
      </w:r>
      <w:r>
        <w:rPr>
          <w:sz w:val="32"/>
          <w:szCs w:val="32"/>
        </w:rPr>
        <w:t>.doc" rel="alternate" download="863889-</w:t>
      </w:r>
      <w:r>
        <w:rPr>
          <w:sz w:val="32"/>
          <w:szCs w:val="32"/>
        </w:rPr>
        <w:t>咬一口的借贷一个关于味蕾共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