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</w:t>
      </w:r>
      <w:r>
        <w:rPr>
          <w:sz w:val="48"/>
          <w:szCs w:val="48"/>
        </w:rPr>
        <w:t>-</w:t>
      </w:r>
      <w:r>
        <w:rPr>
          <w:sz w:val="48"/>
          <w:szCs w:val="48"/>
        </w:rPr>
        <w:t>纤尘缕中寻觅的爱情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铜雀锁金钗这两词汇不仅仅是简单的物品，它们承载着深厚的情感和丰富的文化内涵。它们常常出现在古代小说、戏剧以及民间传说中，用以形容主人公之间的爱情纠葛或者家族遗产的交接。</w:t>
      </w:r>
      <w:r>
        <w:rPr>
          <w:sz w:val="32"/>
          <w:szCs w:val="32"/>
        </w:rPr>
        <w:t>&lt;/p&gt;&lt;p&gt;&lt;img src="/static-img/KzGf4utBtrSg8PRHfxpHnq3DgcBSij3LzOjqXfRhGjeejYp-158E3aLg7IxoddsV.jpg"&gt;&lt;/p&gt;&lt;p&gt;</w:t>
      </w:r>
      <w:r>
        <w:rPr>
          <w:sz w:val="32"/>
          <w:szCs w:val="32"/>
        </w:rPr>
        <w:t>《红楼梦》中的林黛玉和薛宝钗，他们之间的情感纠葛，就像是一只美丽而脆弱的铜雀一样，一旦被外力打破，便可能永远失去。黛玉那串镶嵌着翡翠珠子的锁链，犹如一道神圣不可侵犯的界限，而她的金钗，则象征着她对纯洁爱情的一往无前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“铜雀锁金钗”也常常成为人们描述婚姻、家庭甚至友谊关系时使用的话语。在一些地区，新娘入嫁时会带上一串银质或黄金制成的小锁，以此作为结婚礼物，这种小锁就像是铜雀一般坚固，却又温柔地守护着夫妻间的情感纽带。而这些小件饰品上的装饰，如同那些精致的手工艺品，每一个细节都蕴含了当事人的心意和期待。</w:t>
      </w:r>
      <w:r>
        <w:rPr>
          <w:sz w:val="32"/>
          <w:szCs w:val="32"/>
        </w:rPr>
        <w:t>&lt;/p&gt;&lt;p&gt;&lt;img src="/static-img/-er_2nwwWaE9qm_grmtBF63DgcBSij3LzOjqXfRhGjdSr0fPwdtZ8vLxMtAKFwJjTuD_0ojJprCgtO3LmeoYxVj6OnFU9im5f5YxTLUBXiu3g5V1nscANS3-e-J4SyV-wi9sP90H3c1XxC2MSioVTg.jpg"&gt;&lt;/p&gt;&lt;p&gt;</w:t>
      </w:r>
      <w:r>
        <w:rPr>
          <w:sz w:val="32"/>
          <w:szCs w:val="32"/>
        </w:rPr>
        <w:t>有时候，“铜雀锁金钗”也用来比喻一种不愿轻易放手的事物，比如某个重要的人际关系或者珍贵的地产房产。例如，在一次家族会议上，老板决定将公司的大部分资产转让给他最信任的小伙伴，他用“这是我所有人生财富中的‘铜雀’，你要好好保管它。”这样形容他的决断，让大家都明白了这笔钱对于他来说意义重大，是他毕生的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及“铜雀”，我们的思绪很容易飘向那些过去不能留住的事情，那些因为时间流逝而变得模糊的地方。但正是在这样的记忆里，我们才能够更真切地理解什么是真正值得我们去珍惜与守护的事情。“铜雀”的坚韧，以及“金钗”的光彩，不只是物理上的存在，更是一种精神上的寄托，是人类情感世界的一面镜子，让我们反复探索自己内心深处最真挚的情感需求。</w:t>
      </w:r>
      <w:r>
        <w:rPr>
          <w:sz w:val="32"/>
          <w:szCs w:val="32"/>
        </w:rPr>
        <w:t>&lt;/p&gt;&lt;p&gt;&lt;img src="/static-img/GbOMzke_dLP6oZu9WTdSLa3DgcBSij3LzOjqXfRhGjdSr0fPwdtZ8vLxMtAKFwJjTuD_0ojJprCgtO3LmeoYxVj6OnFU9im5f5YxTLUBXiu3g5V1nscANS3-e-J4SyV-wi9sP90H3c1XxC2MSioVTg.jpg"&gt;&lt;/p&gt;&lt;p&gt;&lt;a href = "/doc/863862-</w:t>
      </w:r>
      <w:r>
        <w:rPr>
          <w:sz w:val="32"/>
          <w:szCs w:val="32"/>
        </w:rPr>
        <w:t>铜雀锁金钗</w:t>
      </w:r>
      <w:r>
        <w:rPr>
          <w:sz w:val="32"/>
          <w:szCs w:val="32"/>
        </w:rPr>
        <w:t>-</w:t>
      </w:r>
      <w:r>
        <w:rPr>
          <w:sz w:val="32"/>
          <w:szCs w:val="32"/>
        </w:rPr>
        <w:t>纤尘缕中寻觅的爱情与记忆</w:t>
      </w:r>
      <w:r>
        <w:rPr>
          <w:sz w:val="32"/>
          <w:szCs w:val="32"/>
        </w:rPr>
        <w:t>.doc" rel="alternate" download="863862-</w:t>
      </w:r>
      <w:r>
        <w:rPr>
          <w:sz w:val="32"/>
          <w:szCs w:val="32"/>
        </w:rPr>
        <w:t>铜雀锁金钗</w:t>
      </w:r>
      <w:r>
        <w:rPr>
          <w:sz w:val="32"/>
          <w:szCs w:val="32"/>
        </w:rPr>
        <w:t>-</w:t>
      </w:r>
      <w:r>
        <w:rPr>
          <w:sz w:val="32"/>
          <w:szCs w:val="32"/>
        </w:rPr>
        <w:t>纤尘缕中寻觅的爱情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