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一个关于味蕾与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妹妹坐在了我们家的后院，花园里弥漫着成熟果实的香气。天空中飘浮着几朵白云，仿佛是上天特意为我们的美好时光画上了最温馨的句号。我抬头望向她，她正专注地品尝着从树上摘下的苹果，一丝不苟地评价着它们的甜度和口感。</w:t>
      </w:r>
      <w:r>
        <w:rPr>
          <w:sz w:val="32"/>
          <w:szCs w:val="32"/>
        </w:rPr>
        <w:t>&lt;/p&gt;&lt;p&gt;&lt;img src="/static-img/RVuVNsULJNpobsY8ZbJJkfBoMJEOHIhHL_BU5RK0WD8y31PKt0kBxI6IT0Hxxx_C.jpeg"&gt;&lt;/p&gt;&lt;p&gt;“</w:t>
      </w:r>
      <w:r>
        <w:rPr>
          <w:sz w:val="32"/>
          <w:szCs w:val="32"/>
        </w:rPr>
        <w:t>妹妹，我要吃！”我突然间兴奋起来，这句话不是出于对食物的贪婪，而是我想表达我想要分享这一刻与她共同享受生活的小确幸。她的目光闪烁，眼中映射出了深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关怀</w:t>
      </w:r>
      <w:r>
        <w:rPr>
          <w:sz w:val="32"/>
          <w:szCs w:val="32"/>
        </w:rPr>
        <w:t>&lt;/p&gt;&lt;p&gt;&lt;img src="/static-img/bCQzRvr5DImFdlofWumYbvBoMJEOHIhHL_BU5RK0WD-F7sfxd4DMcEwUZ_C5D35q56TFbCpojx0JEJ0MZgirLg5pqwXw2TNsv0l4m3Azj1Pl7PJL2GNsyABanHTHAQHW.jpeg"&gt;&lt;/p&gt;&lt;p&gt;</w:t>
      </w:r>
      <w:r>
        <w:rPr>
          <w:sz w:val="32"/>
          <w:szCs w:val="32"/>
        </w:rPr>
        <w:t>这个瞬间，让我意识到“吃”不仅仅是一个生理需求，更是一种情感交流的一种方式。在这个过程中，我们可以体会到亲情、友情或是爱情之间无形而又深厚的情谊。我记得小时候，每当我们一起去市场买东西时，她总是让我选择自己喜欢的水果，而她则挑选一些看起来更有趣或者颜色鲜艳一点儿的作为礼物。这一幕，在今天重现，让我感到心暖意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回忆</w:t>
      </w:r>
      <w:r>
        <w:rPr>
          <w:sz w:val="32"/>
          <w:szCs w:val="32"/>
        </w:rPr>
        <w:t>&lt;/p&gt;&lt;p&gt;&lt;img src="/static-img/icXFL_gbawsn8deEj2qca_BoMJEOHIhHL_BU5RK0WD-F7sfxd4DMcEwUZ_C5D35q56TFbCpojx0JEJ0MZgirLg5pqwXw2TNsv0l4m3Azj1Pl7PJL2GNsyABanHTHAQHW.jpeg"&gt;&lt;/p&gt;&lt;p&gt;</w:t>
      </w:r>
      <w:r>
        <w:rPr>
          <w:sz w:val="32"/>
          <w:szCs w:val="32"/>
        </w:rPr>
        <w:t>随着岁月流转，我们开始越来越多地忙碌于各自的事业，但每当能抽出时间，我们都会回到这样的场景。就像那次夏日旅行，当我们在海边小屋里烤制了一顿丰盛晚餐，那时候，“吃”成了我们彼此相互理解和珍视的一种方式。她用手指轻轻抚摸我的脸颊，说：“你真的很努力工作呢。”而那个瞬间，“吃”的意义超越了简单食用的快乐，它成为了一份来自内心深处的话语，是一种赞赏，是一种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未来</w:t>
      </w:r>
      <w:r>
        <w:rPr>
          <w:sz w:val="32"/>
          <w:szCs w:val="32"/>
        </w:rPr>
        <w:t>&lt;/p&gt;&lt;p&gt;&lt;img src="/static-img/HX84bYFe8JHco_fL6o3wrvBoMJEOHIhHL_BU5RK0WD-F7sfxd4DMcEwUZ_C5D35q56TFbCpojx0JEJ0MZgirLg5pqwXw2TNsv0l4m3Azj1Pl7PJL2GNsyABanHTHAQHW.jpeg"&gt;&lt;/p&gt;&lt;p&gt;</w:t>
      </w:r>
      <w:r>
        <w:rPr>
          <w:sz w:val="32"/>
          <w:szCs w:val="32"/>
        </w:rPr>
        <w:t>今后，无论我们的生活如何变化，无论身处何方，只要还能坐在一起品尝那些新鲜出炉、香气扑鼻的小确幸，那些关于“吃”的记忆就会继续延续下去。“妹妹，我要吃！”这句话不再只是一个请求，更是一种承诺，一份对未来的期待。在这条路上，我们将继续寻找更多让人触动心灵和味蕾同时跳跃的地方，因为那里藏 着属于我们的故事，也许这些故事会因为一次次共享一顿饭而被编织成永恒的人生篇章。</w:t>
      </w:r>
      <w:r>
        <w:rPr>
          <w:sz w:val="32"/>
          <w:szCs w:val="32"/>
        </w:rPr>
        <w:t>&lt;/p&gt;&lt;p&gt;&lt;a href = "/doc/863850-</w:t>
      </w:r>
      <w:r>
        <w:rPr>
          <w:sz w:val="32"/>
          <w:szCs w:val="32"/>
        </w:rPr>
        <w:t>妹妹我要吃一个关于味蕾与情感的探索</w:t>
      </w:r>
      <w:r>
        <w:rPr>
          <w:sz w:val="32"/>
          <w:szCs w:val="32"/>
        </w:rPr>
        <w:t>.doc" rel="alternate" download="863850-</w:t>
      </w:r>
      <w:r>
        <w:rPr>
          <w:sz w:val="32"/>
          <w:szCs w:val="32"/>
        </w:rPr>
        <w:t>妹妹我要吃一个关于味蕾与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