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今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决定尝试一个新颖的想法——让反派也变得乖巧。我们都知道，传统的英雄与反派故事里，反派总是那般冷酷无情，但我觉得这是因为他们太缺乏人性化了。</w:t>
      </w:r>
      <w:r>
        <w:rPr>
          <w:sz w:val="32"/>
          <w:szCs w:val="32"/>
        </w:rPr>
        <w:t>&lt;/p&gt;&lt;p&gt;&lt;img src="/static-img/ncg3CvfIbmm7JjlOibERw-pkkHTPVcIv3TuV-ES-5J6yIR7tpnLu56V454bhtsSn.jpg"&gt;&lt;/p&gt;&lt;p&gt;</w:t>
      </w:r>
      <w:r>
        <w:rPr>
          <w:sz w:val="32"/>
          <w:szCs w:val="32"/>
        </w:rPr>
        <w:t>我坐在电脑前，一边喝着热腾腾的咖啡，一边构思我的计划。我需要创造一个场景，让这位恶名昭彰的反派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情况下，也能展现出他柔情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准备好了吗？”我轻声询问站在对面的人物。他微微一笑，点头示意。</w:t>
      </w:r>
      <w:r>
        <w:rPr>
          <w:sz w:val="32"/>
          <w:szCs w:val="32"/>
        </w:rPr>
        <w:t>&lt;/p&gt;&lt;p&gt;&lt;img src="/static-img/DX7lvqZYObUffrygGQE2eepkkHTPVcIv3TuV-ES-5J6yIR7tpnLu56V454bhtsSn.jpg"&gt;&lt;/p&gt;&lt;p&gt;“</w:t>
      </w:r>
      <w:r>
        <w:rPr>
          <w:sz w:val="32"/>
          <w:szCs w:val="32"/>
        </w:rPr>
        <w:t>好的，那就开始吧。”我深吸一口气，敲入键盘上的文字：“你今天为什么这么乖巧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头望向天空，“因为有时候，我们也需要一些改变。”</w:t>
      </w:r>
      <w:r>
        <w:rPr>
          <w:sz w:val="32"/>
          <w:szCs w:val="32"/>
        </w:rPr>
        <w:t>&lt;/p&gt;&lt;p&gt;&lt;img src="/static-img/7nF_QKKr7999HJ3TmdKTdupkkHTPVcIv3TuV-ES-5J6yIR7tpnLu56V454bhtsSn.jpg"&gt;&lt;/p&gt;&lt;p&gt;“</w:t>
      </w:r>
      <w:r>
        <w:rPr>
          <w:sz w:val="32"/>
          <w:szCs w:val="32"/>
        </w:rPr>
        <w:t>嗯，我明白了。”我继续写道：“你知道吗，有些时刻，我们不仅要掌握力量，还要学会控制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转回到我的方向，他低语，“而且，有时候，不被主宰也是很美妙的事情。”</w:t>
      </w:r>
      <w:r>
        <w:rPr>
          <w:sz w:val="32"/>
          <w:szCs w:val="32"/>
        </w:rPr>
        <w:t>&lt;/p&gt;&lt;p&gt;&lt;img src="/static-img/_luDaz_51yLRmUDwJtlQx-pkkHTPVcIv3TuV-ES-5J6yIR7tpnLu56V454bhtsSn.jpg"&gt;&lt;/p&gt;&lt;p&gt;</w:t>
      </w:r>
      <w:r>
        <w:rPr>
          <w:sz w:val="32"/>
          <w:szCs w:val="32"/>
        </w:rPr>
        <w:t>我们的互动越来越自然，就像两个老朋友之间随便聊天一样。我发现，这种方式让我能够更好地了解这个角色，他背后的故事和想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觉得，如果世界上所有的人都能像今天你这样，那会怎么样？”我好奇地提问。</w:t>
      </w:r>
      <w:r>
        <w:rPr>
          <w:sz w:val="32"/>
          <w:szCs w:val="32"/>
        </w:rPr>
        <w:t>&lt;/p&gt;&lt;p&gt;&lt;img src="/static-img/yZGsdbOzHltgP4qGuKgQ3OpkkHTPVcIv3TuV-ES-5J6yIR7tpnLu56V454bhtsSn.jpg"&gt;&lt;/p&gt;&lt;p&gt;</w:t>
      </w:r>
      <w:r>
        <w:rPr>
          <w:sz w:val="32"/>
          <w:szCs w:val="32"/>
        </w:rPr>
        <w:t>他微笑起来，“可能会是个充满希望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完成了这次实验性的对话后，我不得不说，这个结果超出了我的预期。虽然它不是一个标准的故事，但却是一段温馨又富有启发性的交流。这证明，即使是最坚硬的心灵，也可以通过正确的话语和环境得到软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如何塑造一个既强大又可爱的人物时，我都会推荐这样的方法——让他们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中展现柔情，让他们成为那个每个人都想要拥有的完美存在。</w:t>
      </w:r>
      <w:r>
        <w:rPr>
          <w:sz w:val="32"/>
          <w:szCs w:val="32"/>
        </w:rPr>
        <w:t>&lt;/p&gt;&lt;p&gt;&lt;a href = "/doc/863823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怎么了</w:t>
      </w:r>
      <w:r>
        <w:rPr>
          <w:sz w:val="32"/>
          <w:szCs w:val="32"/>
        </w:rPr>
        <w:t>.doc" rel="alternate" download="863823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