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本之外的温柔下课后爱的辅导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</w:t>
      </w:r>
      <w:r>
        <w:rPr>
          <w:sz w:val="32"/>
          <w:szCs w:val="32"/>
        </w:rPr>
        <w:t>&lt;/p&gt;&lt;p&gt;&lt;img src="/static-img/CsDDls29FYaI-cmuB6jfrqFR0i5L9SUw9RDCfOjtW4PLcr05-luXAsJSoI9ysyrb.jpg"&gt;&lt;/p&gt;&lt;p&gt;</w:t>
      </w:r>
      <w:r>
        <w:rPr>
          <w:sz w:val="32"/>
          <w:szCs w:val="32"/>
        </w:rPr>
        <w:t>在一个宁静的小镇上，有一所名为“心灵之家”的学校，它不仅教授学生们知识和技能，更重要的是培养他们的情感和人际关系。这里有一堂特别的课程——下课后爱的辅导课，旨在帮助孩子们理解和表达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什么是爱？</w:t>
      </w:r>
      <w:r>
        <w:rPr>
          <w:sz w:val="32"/>
          <w:szCs w:val="32"/>
        </w:rPr>
        <w:t>&lt;/p&gt;&lt;p&gt;&lt;img src="/static-img/XkfLphlFGA2cSafrF67IBKFR0i5L9SUw9RDCfOjtW4PyjwClbH1swGafLklLll2WMUVgzRT2WTNU1s67GM0n_J8QGoxprmRj7i0ddFKr6TUwtR_JaR4VUhGxSnsoAJX7Z2qXFpRq4Ank_EihJn4GrdqJnQn8_TGa0-LJ1D2tFnAMKhAgSSWTUujs2tMuw1XagZfXJFWzvaGhl1WDX3OCiA.jpg"&gt;&lt;/p&gt;&lt;p&gt;</w:t>
      </w:r>
      <w:r>
        <w:rPr>
          <w:sz w:val="32"/>
          <w:szCs w:val="32"/>
        </w:rPr>
        <w:t>每当学期开始时，老师都会带着全班学生去附近的一片花园，这里有各种各样的花朵，每一种都代表了不同类型的人与人之间的情感联系。老师会告诉孩子们，每种花都是为了传递信息而生的，就像我们用语言来交流一样，而这种交流叫做“爱”。通过观察这些花儿，孩子们学会了区分出真诚、关怀、支持等不同的情感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如何表达爱？</w:t>
      </w:r>
      <w:r>
        <w:rPr>
          <w:sz w:val="32"/>
          <w:szCs w:val="32"/>
        </w:rPr>
        <w:t>&lt;/p&gt;&lt;p&gt;&lt;img src="/static-img/gf6ekv4NiRYZuopjkuvxtaFR0i5L9SUw9RDCfOjtW4PyjwClbH1swGafLklLll2WMUVgzRT2WTNU1s67GM0n_J8QGoxprmRj7i0ddFKr6TUwtR_JaR4VUhGxSnsoAJX7Z2qXFpRq4Ank_EihJn4GrdqJnQn8_TGa0-LJ1D2tFnAMKhAgSSWTUujs2tMuw1XagZfXJFWzvaGhl1WDX3OCiA.jpg"&gt;&lt;/p&gt;&lt;p&gt;</w:t>
      </w:r>
      <w:r>
        <w:rPr>
          <w:sz w:val="32"/>
          <w:szCs w:val="32"/>
        </w:rPr>
        <w:t>随着时间的推移，学生们学会了用言语和行动来表达他们对亲朋好友的感情。这包括写信给远方的祖父母，帮忙照顾邻居的大树，以及简单地陪伴孤独的同桌玩耍。在这个过程中，他们也学习到了倾听他人的需要，并且主动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接纳与包容</w:t>
      </w:r>
      <w:r>
        <w:rPr>
          <w:sz w:val="32"/>
          <w:szCs w:val="32"/>
        </w:rPr>
        <w:t>&lt;/p&gt;&lt;p&gt;&lt;img src="/static-img/R0gdRviwlt0vZaqjyt2iE6FR0i5L9SUw9RDCfOjtW4PyjwClbH1swGafLklLll2WMUVgzRT2WTNU1s67GM0n_J8QGoxprmRj7i0ddFKr6TUwtR_JaR4VUhGxSnsoAJX7Z2qXFpRq4Ank_EihJn4GrdqJnQn8_TGa0-LJ1D2tFnAMKhAgSSWTUujs2tMuw1XagZfXJFWzvaGhl1WDX3OCiA.jpg"&gt;&lt;/p&gt;&lt;p&gt;</w:t>
      </w:r>
      <w:r>
        <w:rPr>
          <w:sz w:val="32"/>
          <w:szCs w:val="32"/>
        </w:rPr>
        <w:t>下课后的这堂课还教会学生如何接受并包容周围人的差异性，无论是身体上的缺陷还是性格上的不同。通过参与互助活动，比如组织游戏日或者定期聚餐，他们学会尊重每个人的独特之处，并且鼓励所有人成为自己最好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自我成长</w:t>
      </w:r>
      <w:r>
        <w:rPr>
          <w:sz w:val="32"/>
          <w:szCs w:val="32"/>
        </w:rPr>
        <w:t>&lt;/p&gt;&lt;p&gt;&lt;img src="/static-img/vhvM2ekYNplEjkDaXhP-paFR0i5L9SUw9RDCfOjtW4PyjwClbH1swGafLklLll2WMUVgzRT2WTNU1s67GM0n_J8QGoxprmRj7i0ddFKr6TUwtR_JaR4VUhGxSnsoAJX7Z2qXFpRq4Ank_EihJn4GrdqJnQn8_TGa0-LJ1D2tFnAMKhAgSSWTUujs2tMuw1XagZfXJFWzvaGhl1WDX3OCiA.jpg"&gt;&lt;/p&gt;&lt;p&gt;</w:t>
      </w:r>
      <w:r>
        <w:rPr>
          <w:sz w:val="32"/>
          <w:szCs w:val="32"/>
        </w:rPr>
        <w:t>除了外界情感交流，还有更深层次的事情要探讨，那就是自我成长。在这个辅导课中，老师鼓励学生反思自己的行为，对自己提出批评，同时也给予积极反馈。通过这样的练习，他们逐渐学会了识别自己的优点，也更加清楚地知道哪些地方需要改进，从而一步步提升个人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困难，但是在心灵之家的教育环境中，这些挑战被视作成长机会。在下课后的这堂课程里，一位经验丰富的心理咨询师将加入其中，她将引导学生分享过去遇到的困难，以及他们是怎样克服这些困难并从中学到了什么。此外，她还教授一些应对压力的技巧，如深呼吸或冥想，让孩子们在面临挫折时能够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之家》的校长说：“我们的目标不是让孩子变得完美无瑕，而是希望他们能成为善良、勇敢、有同情心的人。”下课后那段时间，被赋予了一种特殊意义，它不仅是一天结束之后放松身心的手段，更是一个继续学习生命中的其他重要课程——关于人类连接和相互依赖的一个小讲座。而这份知识，将伴随着这些孩子一生，与它们一起成长，不断地被发掘并应用于现实世界中。</w:t>
      </w:r>
      <w:r>
        <w:rPr>
          <w:sz w:val="32"/>
          <w:szCs w:val="32"/>
        </w:rPr>
        <w:t>&lt;/p&gt;&lt;p&gt;&lt;a href = "/doc/863811-</w:t>
      </w:r>
      <w:r>
        <w:rPr>
          <w:sz w:val="32"/>
          <w:szCs w:val="32"/>
        </w:rPr>
        <w:t>课本之外的温柔下课后爱的辅导课</w:t>
      </w:r>
      <w:r>
        <w:rPr>
          <w:sz w:val="32"/>
          <w:szCs w:val="32"/>
        </w:rPr>
        <w:t>.doc" rel="alternate" download="863811-</w:t>
      </w:r>
      <w:r>
        <w:rPr>
          <w:sz w:val="32"/>
          <w:szCs w:val="32"/>
        </w:rPr>
        <w:t>课本之外的温柔下课后爱的辅导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