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别再继续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别再继续了</w:t>
      </w:r>
      <w:r>
        <w:rPr>
          <w:sz w:val="32"/>
          <w:szCs w:val="32"/>
        </w:rPr>
        <w:t>&lt;/p&gt;&lt;p&gt;&lt;img src="/static-img/MD7v0YnYqL6NeKQA2WBvGPhTQerGPn73v2a5sHilvorXnwS89RWHb34ozoS4Ozx3.png"&gt;&lt;/p&gt;&lt;p&gt;</w:t>
      </w:r>
      <w:r>
        <w:rPr>
          <w:sz w:val="32"/>
          <w:szCs w:val="32"/>
        </w:rPr>
        <w:t>班长的困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班级管理是每位学生都必须面对的问题。每个学期，都会有新的班级分配，而这份任务似乎总是落在年轻而无畏的学生身上。他们要承担起组织课外活动、处理同学之间的小冲突、以及确保大家按时完成作业和参加考试等职责。这份责任感，让很多人心存敬意，但也让不少人感到压力山大。</w:t>
      </w:r>
      <w:r>
        <w:rPr>
          <w:sz w:val="32"/>
          <w:szCs w:val="32"/>
        </w:rPr>
        <w:t>&lt;/p&gt;&lt;p&gt;&lt;img src="/static-img/otB-8dpRJ_RkHMZpCf9LD_hTQerGPn73v2a5sHilvorJfIMRDVuNkYcM5Arig2PVggbLgl1AxWctm5itaeLwBCmgFudXvYjWnankXgIt2dQ.png"&gt;&lt;/p&gt;&lt;p&gt;</w:t>
      </w:r>
      <w:r>
        <w:rPr>
          <w:sz w:val="32"/>
          <w:szCs w:val="32"/>
        </w:rPr>
        <w:t>为什么要成为班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志愿成为班长的人来说，他们可能认为自己能够带领团队，展现自己的领导能力，同时也是为了个人简历上的丰富经历。但当真实情况摆在眼前时，他们是否还能坚持下去呢？</w:t>
      </w:r>
      <w:r>
        <w:rPr>
          <w:sz w:val="32"/>
          <w:szCs w:val="32"/>
        </w:rPr>
        <w:t>&lt;/p&gt;&lt;p&gt;&lt;img src="/static-img/UEk8tISAaWrSaoEqh-WqLPhTQerGPn73v2a5sHilvorJfIMRDVuNkYcM5Arig2PVggbLgl1AxWctm5itaeLwBCmgFudXvYjWnankXgIt2dQ.png"&gt;&lt;/p&gt;&lt;p&gt;</w:t>
      </w:r>
      <w:r>
        <w:rPr>
          <w:sz w:val="32"/>
          <w:szCs w:val="32"/>
        </w:rPr>
        <w:t>作为一名新晋的班长，他曾经充满激情地接受了这一挑战。他相信自己可以带领全体同学共同进步，实现梦想。但随着时间的推移，他开始发现这个职务远比他想象中的复杂得多。日复一日地处理各种问题，无疑让他的热情逐渐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xJgsH-23u_kMKY9otVtyWfhTQerGPn73v2a5sHilvorJfIMRDVuNkYcM5Arig2PVggbLgl1AxWctm5itaeLwBCmgFudXvYjWnankXgIt2dQ.png"&gt;&lt;/p&gt;&lt;p&gt;</w:t>
      </w:r>
      <w:r>
        <w:rPr>
          <w:sz w:val="32"/>
          <w:szCs w:val="32"/>
        </w:rPr>
        <w:t>有一天，当所有的事情似乎都到了无法挽回的地步时，新晋的班长终于不能再忍受。他站在教室中间，一字一句地说出那句话：“请停止一切，我真的已经没有办法了。”他哭着说别再继续了，因为他意识到自己并不是那么强大，也许真正需要的是一些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些问题？</w:t>
      </w:r>
      <w:r>
        <w:rPr>
          <w:sz w:val="32"/>
          <w:szCs w:val="32"/>
        </w:rPr>
        <w:t>&lt;/p&gt;&lt;p&gt;&lt;img src="/static-img/kZjQ24NPyq-ppUn1GxZt9fhTQerGPn73v2a5sHilvorJfIMRDVuNkYcM5Arig2PVggbLgl1AxWctm5itaeLwBCmgFudXvYjWnankXgIt2dQ.png"&gt;&lt;/p&gt;&lt;p&gt;</w:t>
      </w:r>
      <w:r>
        <w:rPr>
          <w:sz w:val="32"/>
          <w:szCs w:val="32"/>
        </w:rPr>
        <w:t>老师们看到这样的场景后，没有责问，而是给予了解决方案。在接下来的几周里，全校师生联合起来，对学校管理模式进行了一次深刻的讨论，并制定了一系列改善措施，如增加辅导员数量、设置心理健康课程，以及增强家校沟通等。此举不仅缓解了学生们的心理压力，也提高了整个教育环境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这个小小高中的变化显著。虽然有些事情仍然存在，但至少现在，每个人的声音都被听到，每个人都能得到关注和帮助。而那个曾经哭着说“别再继续”的新晋班长，现在成为了学校的一名优秀教师，他带领着更多年轻人，不断学习与成长，并将这段经历视为宝贵的人生财富。</w:t>
      </w:r>
      <w:r>
        <w:rPr>
          <w:sz w:val="32"/>
          <w:szCs w:val="32"/>
        </w:rPr>
        <w:t>&lt;/p&gt;&lt;p&gt;&lt;a href = "/doc/863796-</w:t>
      </w:r>
      <w:r>
        <w:rPr>
          <w:sz w:val="32"/>
          <w:szCs w:val="32"/>
        </w:rPr>
        <w:t>班长泪崩别再继续了班级管理的艰辛与责任感</w:t>
      </w:r>
      <w:r>
        <w:rPr>
          <w:sz w:val="32"/>
          <w:szCs w:val="32"/>
        </w:rPr>
        <w:t>.doc" rel="alternate" download="863796-</w:t>
      </w:r>
      <w:r>
        <w:rPr>
          <w:sz w:val="32"/>
          <w:szCs w:val="32"/>
        </w:rPr>
        <w:t>班长泪崩别再继续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