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探索幻想世界的奇迹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中，有着一本被誉为神秘传说之书——《七煌软软》，其内容深藏于未知的篇章之中，引领读者穿梭于梦幻般的世界。以下是对这本书的一些探究：</w:t>
      </w:r>
      <w:r>
        <w:rPr>
          <w:sz w:val="32"/>
          <w:szCs w:val="32"/>
        </w:rPr>
        <w:t>&lt;/p&gt;&lt;p&gt;&lt;img src="/static-img/UMI-xP3fS7Oz0beZTFbcOepkkHTPVcIv3TuV-ES-5J6yIR7tpnLu56V454bhtsSn.jpg"&gt;&lt;/p&gt;&lt;p&gt;</w:t>
      </w:r>
      <w:r>
        <w:rPr>
          <w:sz w:val="32"/>
          <w:szCs w:val="32"/>
        </w:rPr>
        <w:t>《幻想境界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虚空中的星辰”</w:t>
      </w:r>
      <w:r>
        <w:rPr>
          <w:sz w:val="32"/>
          <w:szCs w:val="32"/>
        </w:rPr>
        <w:t>&lt;/p&gt;&lt;p&gt;&lt;img src="/static-img/rCCcudwIVNroCMRel1mMCOpkkHTPVcIv3TuV-ES-5J6yIR7tpnLu56V454bhtsSn.jpg"&gt;&lt;/p&gt;&lt;p&gt;</w:t>
      </w:r>
      <w:r>
        <w:rPr>
          <w:sz w:val="32"/>
          <w:szCs w:val="32"/>
        </w:rPr>
        <w:t>在《七煌软软》的故事里，作者巧妙地创造了一个由无数悬浮岛屿构成的天际，宛如一幅精致绘画，每个岛屿都有其独特的地理环境和生物种类。这些岛屿不仅是物质世界的一部分，也是精神追求和灵魂解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法实践》</w:t>
      </w:r>
      <w:r>
        <w:rPr>
          <w:sz w:val="32"/>
          <w:szCs w:val="32"/>
        </w:rPr>
        <w:t>&lt;/p&gt;&lt;p&gt;&lt;img src="/static-img/lVEbn5cwXza86Rsx9yHJSepkkHTPVcIv3TuV-ES-5J6yIR7tpnLu56V454bhtsSn.png"&gt;&lt;/p&gt;&lt;p&gt;“</w:t>
      </w:r>
      <w:r>
        <w:rPr>
          <w:sz w:val="32"/>
          <w:szCs w:val="32"/>
        </w:rPr>
        <w:t>元素掌控者的力量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描绘了一群掌握自然元素力量的人，他们可以操纵风、火、水、土四大元素，为这个充满魔力的世界带来了生机与活力。这不仅是一种技术，更是一种哲学上的思考，让人对生命和宇宙产生深刻洞察。</w:t>
      </w:r>
      <w:r>
        <w:rPr>
          <w:sz w:val="32"/>
          <w:szCs w:val="32"/>
        </w:rPr>
        <w:t>&lt;/p&gt;&lt;p&gt;&lt;img src="/static-img/kr9IGH7HhWexs3U2cTE4LepkkHTPVcIv3TuV-ES-5J6yIR7tpnLu56V454bhtsSn.png"&gt;&lt;/p&gt;&lt;p&gt;</w:t>
      </w:r>
      <w:r>
        <w:rPr>
          <w:sz w:val="32"/>
          <w:szCs w:val="32"/>
        </w:rPr>
        <w:t>《人物塑造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复杂的心智与情感”</w:t>
      </w:r>
      <w:r>
        <w:rPr>
          <w:sz w:val="32"/>
          <w:szCs w:val="32"/>
        </w:rPr>
        <w:t>&lt;/p&gt;&lt;p&gt;&lt;img src="/static-img/vfC8XX8ZY71WGWoNVIzGfupkkHTPVcIv3TuV-ES-5J6yIR7tpnLu56V454bhtsSn.jpg"&gt;&lt;/p&gt;&lt;p&gt;</w:t>
      </w:r>
      <w:r>
        <w:rPr>
          <w:sz w:val="32"/>
          <w:szCs w:val="32"/>
        </w:rPr>
        <w:t>每一个角色都是多维度的人物形象，他们拥有丰富的情感线索和复杂的心理状态，这使得读者能够从不同角度去理解他们的行为和选择，同时也激发了我们自身对于内心深处的情感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背景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历史记忆与未来展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各种不同的文化传统，《七煌软软》展现了一个多元化社会，它融合了不同的历史记忆，并以此来预见未来发展，从而让读者认识到文化之间相互学习与交流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德伦理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正义与邪恶之间的斗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断提醒人们关于善恶判断的问题，无论是在英雄们为了拯救国家所做出的牺牲，还是在邪恶势力试图破坏秩序时，不断强调正义必将战胜邪恶，是人类社会共同追求永恒真理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艺术表现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语言魔法师的手法技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运用精湛的手法，将普通语言提升到了诗意般高超的地步，使得每句话都承载着巨大的思想意义，而非简单文字游戏。在这样的叙事方式下，阅读体验更加丰富且令人难忘。</w:t>
      </w:r>
      <w:r>
        <w:rPr>
          <w:sz w:val="32"/>
          <w:szCs w:val="32"/>
        </w:rPr>
        <w:t>&lt;/p&gt;&lt;p&gt;&lt;a href = "/doc/863790-</w:t>
      </w:r>
      <w:r>
        <w:rPr>
          <w:sz w:val="32"/>
          <w:szCs w:val="32"/>
        </w:rPr>
        <w:t>七煌软软探索幻想世界的奇迹与魔法</w:t>
      </w:r>
      <w:r>
        <w:rPr>
          <w:sz w:val="32"/>
          <w:szCs w:val="32"/>
        </w:rPr>
        <w:t>.doc" rel="alternate" download="863790-</w:t>
      </w:r>
      <w:r>
        <w:rPr>
          <w:sz w:val="32"/>
          <w:szCs w:val="32"/>
        </w:rPr>
        <w:t>七煌软软探索幻想世界的奇迹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