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幻的梦境中他是娇病灰姑娘的无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梦境中：他是娇病灰姑娘的无价秘密</w:t>
      </w:r>
      <w:r>
        <w:rPr>
          <w:sz w:val="32"/>
          <w:szCs w:val="32"/>
        </w:rPr>
        <w:t>&lt;/p&gt;&lt;p&gt;&lt;img src="/static-img/VY0ttEK40YK07Su_LtyZXk1OnPokNQO2F_ISqrWv9xJAus3RCT8TyXIOoHqV5MsX.jpg"&gt;&lt;/p&gt;&lt;p&gt;</w:t>
      </w:r>
      <w:r>
        <w:rPr>
          <w:sz w:val="32"/>
          <w:szCs w:val="32"/>
        </w:rPr>
        <w:t>在一个被晨雾轻纱笼罩的小镇上，有一本书籍，书名为《他是娇病灰姑娘》。这本书仿佛是一个传说中的宝藏，每个人都渴望一睹其面，但却又因为它的神秘而难以触及。直到有一天，一位年轻的小说家意外地发现了这本书，并决定将它带回自己的小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与惊叹</w:t>
      </w:r>
      <w:r>
        <w:rPr>
          <w:sz w:val="32"/>
          <w:szCs w:val="32"/>
        </w:rPr>
        <w:t>&lt;/p&gt;&lt;p&gt;&lt;img src="/static-img/bYwjQgsaR-h7GHsXrBJFHU1OnPokNQO2F_ISqrWv9xJdWKF8Y2xcnEepjZefQVKRzQgxyai4Of1SunYW6kUC62R6I2vr12csoSnCrMRoehzG8GCUSIZ4tGQyW6qdhFsdT2ZYeaXKpQAI-GbU4kJJvMODkMvEbG1UApYSxplm95myIR7tpnLu56V454bhtsSn.jpg"&gt;&lt;/p&gt;&lt;p&gt;</w:t>
      </w:r>
      <w:r>
        <w:rPr>
          <w:sz w:val="32"/>
          <w:szCs w:val="32"/>
        </w:rPr>
        <w:t>小说家打开了封皮泛黄的古旧封套，随着纸张翻开，他的心跳变得异常平静。他看到的是一个故事关于一个女孩，她生性娇弱，却拥有着一种奇异的力量。在这个故事里，这个女孩并非普通的人类，而是一位来自另一个世界、拥有魔法血统的灰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阅读与沉浸</w:t>
      </w:r>
      <w:r>
        <w:rPr>
          <w:sz w:val="32"/>
          <w:szCs w:val="32"/>
        </w:rPr>
        <w:t>&lt;/p&gt;&lt;p&gt;&lt;img src="/static-img/pDoTiccwMAhio1UZ89xXIk1OnPokNQO2F_ISqrWv9xJdWKF8Y2xcnEepjZefQVKRzQgxyai4Of1SunYW6kUC62R6I2vr12csoSnCrMRoehzG8GCUSIZ4tGQyW6qdhFsdT2ZYeaXKpQAI-GbU4kJJvMODkMvEbG1UApYSxplm95myIR7tpnLu56V454bhtsSn.jpg"&gt;&lt;/p&gt;&lt;p&gt;</w:t>
      </w:r>
      <w:r>
        <w:rPr>
          <w:sz w:val="32"/>
          <w:szCs w:val="32"/>
        </w:rPr>
        <w:t>每当夜幕降临，小说家都会拿起那本《他是娇病灰姑娘》，一步步进入那个充满神奇和爱情的地方。这部小说似乎能够让读者完全忘记现实，将自己置身于其中，那种感觉就像是在梦中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理解与思考</w:t>
      </w:r>
      <w:r>
        <w:rPr>
          <w:sz w:val="32"/>
          <w:szCs w:val="32"/>
        </w:rPr>
        <w:t>&lt;/p&gt;&lt;p&gt;&lt;img src="/static-img/U5oBllWMmF0-g-R-kUx2BE1OnPokNQO2F_ISqrWv9xJdWKF8Y2xcnEepjZefQVKRzQgxyai4Of1SunYW6kUC62R6I2vr12csoSnCrMRoehzG8GCUSIZ4tGQyW6qdhFsdT2ZYeaXKpQAI-GbU4kJJvMODkMvEbG1UApYSxplm95myIR7tpnLu56V454bhtsSn.jpg"&gt;&lt;/p&gt;&lt;p&gt;</w:t>
      </w:r>
      <w:r>
        <w:rPr>
          <w:sz w:val="32"/>
          <w:szCs w:val="32"/>
        </w:rPr>
        <w:t>随着阅读深入，小说家开始探索故事背后的寓意。他注意到，无论是在哪个版本或改编作品中，“他”总是一个重要角色——那个温柔、坚强而又隐蔽的人物，是这个世界真正的守护者。但为什么“他”会选择这样的方式来保护她？这是作者想要传达的一种隐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锁与启示</w:t>
      </w:r>
      <w:r>
        <w:rPr>
          <w:sz w:val="32"/>
          <w:szCs w:val="32"/>
        </w:rPr>
        <w:t>&lt;/p&gt;&lt;p&gt;&lt;img src="/static-img/Dndu8ETzHkA6khJKpEiFbE1OnPokNQO2F_ISqrWv9xJdWKF8Y2xcnEepjZefQVKRzQgxyai4Of1SunYW6kUC62R6I2vr12csoSnCrMRoehzG8GCUSIZ4tGQyW6qdhFsdT2ZYeaXKpQAI-GbU4kJJvMODkMvEbG1UApYSxplm95myIR7tpnLu56V454bhtsSn.jpg"&gt;&lt;/p&gt;&lt;p&gt;</w:t>
      </w:r>
      <w:r>
        <w:rPr>
          <w:sz w:val="32"/>
          <w:szCs w:val="32"/>
        </w:rPr>
        <w:t>小说家的想法如同星辰般璀璨，他意识到，这不是仅仅一段简单的情感故事，它蕴含着对勇气、自我牺牲和爱情等主题深刻探讨。这种探讨不仅限于文字之间，更体现在那些细微而精致的情节设计之中。而且，每一次免费分享，这样的价值更容易被人所接受，从而影响更多人心灵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当太阳透过窗户洒进他的小屋时，小说家突然有了一种预感。他知道，不管未来怎样，只要这部作品存在，就不会有人孤单一人，因为每一个人都能找到属于自己的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做出了决定，将这篇文章写给所有那些渴望了解《他是娇病灰姑娘》的读者们，让他们也能体验那种被文学所包围、心灵所触动的事物。这就是我们今天要讲述的一个故事——关于自由分享知识和美好事物，以及它们如何改变我们的生活。</w:t>
      </w:r>
      <w:r>
        <w:rPr>
          <w:sz w:val="32"/>
          <w:szCs w:val="32"/>
        </w:rPr>
        <w:t>&lt;/p&gt;&lt;p&gt;&lt;a href = "/doc/863769-</w:t>
      </w:r>
      <w:r>
        <w:rPr>
          <w:sz w:val="32"/>
          <w:szCs w:val="32"/>
        </w:rPr>
        <w:t>在虚幻的梦境中他是娇病灰姑娘的无价秘密</w:t>
      </w:r>
      <w:r>
        <w:rPr>
          <w:sz w:val="32"/>
          <w:szCs w:val="32"/>
        </w:rPr>
        <w:t>.doc" rel="alternate" download="863769-</w:t>
      </w:r>
      <w:r>
        <w:rPr>
          <w:sz w:val="32"/>
          <w:szCs w:val="32"/>
        </w:rPr>
        <w:t>在虚幻的梦境中他是娇病灰姑娘的无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