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耍狠金丙金丙的高冷个性与内心柔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怎样一个人？</w:t>
      </w:r>
      <w:r>
        <w:rPr>
          <w:sz w:val="32"/>
          <w:szCs w:val="32"/>
        </w:rPr>
        <w:t>&lt;/p&gt;&lt;p&gt;&lt;img src="/static-img/MSroOD8AVD956elSrBxYYOpkkHTPVcIv3TuV-ES-5J6yIR7tpnLu56V454bhtsSn.jpg"&gt;&lt;/p&gt;&lt;p&gt;</w:t>
      </w:r>
      <w:r>
        <w:rPr>
          <w:sz w:val="32"/>
          <w:szCs w:val="32"/>
        </w:rPr>
        <w:t>金丙在很多人的眼中，都是一个不折不扣的“耍狠”人。他的外表给人一种冷酷无情的印象，总是穿着黑色的皮衣和牛仔裤，头发剪得很短，让人一看就知道他不是那种温文尔雅的人。不过，这只是表面的冰山一角，他深藏的柔情却只有极少数人才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这么做？</w:t>
      </w:r>
      <w:r>
        <w:rPr>
          <w:sz w:val="32"/>
          <w:szCs w:val="32"/>
        </w:rPr>
        <w:t>&lt;/p&gt;&lt;p&gt;&lt;img src="/static-img/QUIC2zMdYsFBCNJTKTwZbepkkHTPVcIv3TuV-ES-5J6yIR7tpnLu56V454bhtsSn.jpg"&gt;&lt;/p&gt;&lt;p&gt;</w:t>
      </w:r>
      <w:r>
        <w:rPr>
          <w:sz w:val="32"/>
          <w:szCs w:val="32"/>
        </w:rPr>
        <w:t>人们常常会好奇为何有人会选择这样一个形象来保护自己。对于金丙来说，这种外在的坚硬是他内心深处对世界的一种防御。他从小就经历了许多困难和挑战，这些经历让他学会了如何用力量去面对问题，从而形成了现在这个样子。尽管如此，他还是有自己的感受和需求，只是在适当的时候才会展示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朋友们怎么看？</w:t>
      </w:r>
      <w:r>
        <w:rPr>
          <w:sz w:val="32"/>
          <w:szCs w:val="32"/>
        </w:rPr>
        <w:t>&lt;/p&gt;&lt;p&gt;&lt;img src="/static-img/Jq2UQTauafainXjqpaJx3OpkkHTPVcIv3TuV-ES-5J6yIR7tpnLu56V454bhtsSn.jpg"&gt;&lt;/p&gt;&lt;p&gt;</w:t>
      </w:r>
      <w:r>
        <w:rPr>
          <w:sz w:val="32"/>
          <w:szCs w:val="32"/>
        </w:rPr>
        <w:t>那些真正认识金丙的人都知道，他并不是那么容易被触动，但只要你能够打破他的防线，就能发现一个非常善良、忠诚和可靠的人。在他们眼中，虽然金丙可能不会主动展现自己的软弱，但这并不意味着他没有这些品质，而只是一种保护自己不受伤害的心理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中的表现如何？</w:t>
      </w:r>
      <w:r>
        <w:rPr>
          <w:sz w:val="32"/>
          <w:szCs w:val="32"/>
        </w:rPr>
        <w:t>&lt;/p&gt;&lt;p&gt;&lt;img src="/static-img/Uo1VAFXiaV0MKL72S1H5VupkkHTPVcIv3TuV-ES-5J6yIR7tpnLu56V454bhtsSn.jpg"&gt;&lt;/p&gt;&lt;p&gt;</w:t>
      </w:r>
      <w:r>
        <w:rPr>
          <w:sz w:val="32"/>
          <w:szCs w:val="32"/>
        </w:rPr>
        <w:t>在职场上，金丙以其卓越的专业能力和强大的决策力著称。他总是能够迅速分析问题，并给出最合适的解决方案。这使得他的同事们既敬佩又有些畏惧，因为他们清楚地知道，当事情变得棘手时，他们可以依靠的是那个始终如一、冷静果敢的耍狠 金东。但即便如此，对于那些愿意与之合作并且理解他的人来说，他也绝不会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生活是什么样的？</w:t>
      </w:r>
      <w:r>
        <w:rPr>
          <w:sz w:val="32"/>
          <w:szCs w:val="32"/>
        </w:rPr>
        <w:t>&lt;/p&gt;&lt;p&gt;&lt;img src="/static-img/qWhguNhHpiveNbiNxrzhNOpkkHTPVcIv3TuV-ES-5J6yIR7tpnLu56V454bhtsSn.jpg"&gt;&lt;/p&gt;&lt;p&gt;</w:t>
      </w:r>
      <w:r>
        <w:rPr>
          <w:sz w:val="32"/>
          <w:szCs w:val="32"/>
        </w:rPr>
        <w:t>对于私生活的问题，没有多少人真正能说清楚，因为很少有人有机会看到真实的情况。不论是在家里还是与朋友相处时，金丙似乎总是一个遥不可及的人物。不过，有一些细微的情感线索暗示，即便是在最坚硬的壳下，也有一颗跳跃的心，在寻找着属于自己的温暖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知是否有一天，那个隐藏在外表之下的柔情将完全释放出来，或许那时候我们才能完整地认识到耍狠 金 丑背后隐藏的大爱与深情。而现在，我们只能期待，并继续观察这个复杂多层次的人物不断发展变化。</w:t>
      </w:r>
      <w:r>
        <w:rPr>
          <w:sz w:val="32"/>
          <w:szCs w:val="32"/>
        </w:rPr>
        <w:t>&lt;/p&gt;&lt;p&gt;&lt;a href = "/doc/863758-</w:t>
      </w:r>
      <w:r>
        <w:rPr>
          <w:sz w:val="32"/>
          <w:szCs w:val="32"/>
        </w:rPr>
        <w:t>耍狠金丙金丙的高冷个性与内心柔情</w:t>
      </w:r>
      <w:r>
        <w:rPr>
          <w:sz w:val="32"/>
          <w:szCs w:val="32"/>
        </w:rPr>
        <w:t>.doc" rel="alternate" download="863758-</w:t>
      </w:r>
      <w:r>
        <w:rPr>
          <w:sz w:val="32"/>
          <w:szCs w:val="32"/>
        </w:rPr>
        <w:t>耍狠金丙金丙的高冷个性与内心柔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