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相爷神算揭秘江湖中一位预知天下变局的隐世智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时代，一个名叫国相爷的人物以其超乎常人的智慧和预知能力，在江湖中声名远扬。他的确切身份始终是一个谜，而他对天下大势的洞察力，却让无数人敬佩不已。国相爷神算，是那个时代最具传奇色彩的人物之一。</w:t>
      </w:r>
      <w:r>
        <w:rPr>
          <w:sz w:val="32"/>
          <w:szCs w:val="32"/>
        </w:rPr>
        <w:t>&lt;/p&gt;&lt;p&gt;&lt;img src="/static-img/Ditag18FHhRVQ8Qj6Piem8IBOQQkupfW9oIHuJBhmHz2up8sip0LRNa3BCl8x0R-.jpg"&gt;&lt;/p&gt;&lt;p&gt;</w:t>
      </w:r>
      <w:r>
        <w:rPr>
          <w:sz w:val="32"/>
          <w:szCs w:val="32"/>
        </w:rPr>
        <w:t>国相爷神算：江湖中的奇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段历史的某个时期，一位年轻的小说家听闻了国相爷的传说，他心中充满了好奇和向往。在一次偶然的机会下，小说家得到了见证国相爷一场预言大会。他亲眼目睹了一场令人难以置信的情景，那是一场关于国家命运的大赛，每个人都试图通过自己的智慧来揭示未来。而这位小众人物——国相爷，却以一种独特且准确无误的方式，成功地预测了所有竞争者的结果。这一切，让小说家的内心深处涌现出一股强烈的情感——对这个世界以及其中的人类存在一种深刻的怀疑。</w:t>
      </w:r>
      <w:r>
        <w:rPr>
          <w:sz w:val="32"/>
          <w:szCs w:val="32"/>
        </w:rPr>
        <w:t>&lt;/p&gt;&lt;p&gt;&lt;img src="/static-img/M-eUQjfUfSpaogv9J0_siMIBOQQkupfW9oIHuJBhmHyxvan6PDvf2Z1mRaEC8SU3gZfXJFWzvaGhl1WDX3OCiA.jpg"&gt;&lt;/p&gt;&lt;p&gt;</w:t>
      </w:r>
      <w:r>
        <w:rPr>
          <w:sz w:val="32"/>
          <w:szCs w:val="32"/>
        </w:rPr>
        <w:t>预知与智慧：探索国相爷神算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曾经遇到过他的人来说，国相爷就是一个无法解释、却又不可忽视的事实。他似乎能够读懂宇宙间隐藏着的一种规律，用这种规律去指导自己做出选择或决策。当人们问及他的方法，他总是微笑着，没有给出任何明确答案，只是用一句话作为回应：“我只是看得更远罢了。”</w:t>
      </w:r>
      <w:r>
        <w:rPr>
          <w:sz w:val="32"/>
          <w:szCs w:val="32"/>
        </w:rPr>
        <w:t>&lt;/p&gt;&lt;p&gt;&lt;img src="/static-img/WDJvdcrywdAJpghL5gpzr8IBOQQkupfW9oIHuJBhmHyxvan6PDvf2Z1mRaEC8SU3gZfXJFWzvaGhl1WDX3OCiA.jpg"&gt;&lt;/p&gt;&lt;p&gt;</w:t>
      </w:r>
      <w:r>
        <w:rPr>
          <w:sz w:val="32"/>
          <w:szCs w:val="32"/>
        </w:rPr>
        <w:t>国际风云变幻中的先知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中国内部外部形势不断变化，而每一次大的转折点上，都会有人寻求到“国相爷”的帮助。他的名字就像是一面镜子，对于那些希望看到未来的眼睛来说，无论是在政治斗争还是商业决策中，他都能提供至关重要的情报，这使得许多人愿意为此付出代价。</w:t>
      </w:r>
      <w:r>
        <w:rPr>
          <w:sz w:val="32"/>
          <w:szCs w:val="32"/>
        </w:rPr>
        <w:t>&lt;/p&gt;&lt;p&gt;&lt;img src="/static-img/YnnfSgOSBgzTf4ec95nUa8IBOQQkupfW9oIHuJBhmHyxvan6PDvf2Z1mRaEC8SU3gZfXJFWzvaGhl1WDX3OCiA.jpg"&gt;&lt;/p&gt;&lt;p&gt;</w:t>
      </w:r>
      <w:r>
        <w:rPr>
          <w:sz w:val="32"/>
          <w:szCs w:val="32"/>
        </w:rPr>
        <w:t>江湖隐士与世事观察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人们将目光聚焦于他的身影时，却发现他并非什么高贵或特殊的地位拥有人。尽管如此，他那种沉稳而自信的心态，以及那双仿佛能穿透一切迷雾的眼睛，使得很多人相信，即便是在现代社会，也有可能找到这样的角色，但他们并不是真正意义上的“神算”。</w:t>
      </w:r>
      <w:r>
        <w:rPr>
          <w:sz w:val="32"/>
          <w:szCs w:val="32"/>
        </w:rPr>
        <w:t>&lt;/p&gt;&lt;p&gt;&lt;img src="/static-img/LClp6S8CAs8a95yDDll5ycIBOQQkupfW9oIHuJBhmHyxvan6PDvf2Z1mRaEC8SU3gZfXJFWzvaGhl1WDX3OCiA.jpg"&gt;&lt;/p&gt;&lt;p&gt;</w:t>
      </w:r>
      <w:r>
        <w:rPr>
          <w:sz w:val="32"/>
          <w:szCs w:val="32"/>
        </w:rPr>
        <w:t>神算之道：通往知识与理解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上，“神算”这一称呼并不仅仅指的是预测能力，它还代表了一种高度集中的思考方式和对世界理解力的追求。在现代社会，我们虽然拥有比过去更多多样的信息来源，但我们是否真的能够从这些信息中汲取有价值的地方？这是值得我们反思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今社会，我们也需要一些像“國 相 爷”这样具有深度洞察力、卓绝见识的人，他们不仅可以帮助我们解决问题，更重要的是，他们可以激发我们的思考，让我们重新审视自己的生活和工作方式。如果你认为自己也有这样的潜力，那么你就已经站在了解真理的一步上了。此外，如果你想知道更多关于“國 相 爷”的故事，或许有一天，你会遇到一个人，将你的故事编织进另一个时代，不管它是真实还是虚构，其影响都会渗透到每个人的生活里。</w:t>
      </w:r>
      <w:r>
        <w:rPr>
          <w:sz w:val="32"/>
          <w:szCs w:val="32"/>
        </w:rPr>
        <w:t>&lt;/p&gt;&lt;p&gt;&lt;a href = "/doc/863748-</w:t>
      </w:r>
      <w:r>
        <w:rPr>
          <w:sz w:val="32"/>
          <w:szCs w:val="32"/>
        </w:rPr>
        <w:t>国相爷神算揭秘江湖中一位预知天下变局的隐世智者</w:t>
      </w:r>
      <w:r>
        <w:rPr>
          <w:sz w:val="32"/>
          <w:szCs w:val="32"/>
        </w:rPr>
        <w:t>.doc" rel="alternate" download="863748-</w:t>
      </w:r>
      <w:r>
        <w:rPr>
          <w:sz w:val="32"/>
          <w:szCs w:val="32"/>
        </w:rPr>
        <w:t>国相爷神算揭秘江湖中一位预知天下变局的隐世智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