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黏糖的秘密世界揭开叶教授</w:t>
      </w:r>
      <w:r>
        <w:rPr>
          <w:sz w:val="48"/>
          <w:szCs w:val="48"/>
        </w:rPr>
        <w:t>PO</w:t>
      </w:r>
      <w:r>
        <w:rPr>
          <w:sz w:val="48"/>
          <w:szCs w:val="48"/>
        </w:rPr>
        <w:t>研究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无数谜团和未知的小镇里，住着一位被称为“甜蜜博士”的科学家——叶教授。他的研究领域集中在一种奇特而又神秘的生物——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上。这些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看起来像是一种普通的小型昆虫，但它们拥有着让人难以置信的能力和特性。</w:t>
      </w:r>
      <w:r>
        <w:rPr>
          <w:sz w:val="32"/>
          <w:szCs w:val="32"/>
        </w:rPr>
        <w:t>&lt;/p&gt;&lt;p&gt;&lt;img src="/static-img/5GBLpdjf3yI2ZQCTws3B9SAm6f_61N4lSnVSWgdxBQ8qQJQOKFukra-Sak6n2kzF.pn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发现与命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首先是在他对自然界深入探索的一次偶然发现中被捕捉到的。这类生物体形细长，颜色呈浅黄色或淡绿色，它们能够轻松地附着在任何表面的水分蒸发物上，就像是具有超乎常人的粘性一样。由于它们偏好聚集于蜂蜜、果汁等甜食周围，并且能够通过这种方式传播香味，这些生物被命名为“小黏糖”。</w:t>
      </w:r>
      <w:r>
        <w:rPr>
          <w:sz w:val="32"/>
          <w:szCs w:val="32"/>
        </w:rPr>
        <w:t>&lt;/p&gt;&lt;p&gt;&lt;img src="/static-img/l0Gg7vODwl2-Sa91xgvJMSAm6f_61N4lSnVSWgdxBQ9N8QhRDVHuu6npvaep5H_WqtOFB1_Hy4hT-5LPW8LntcvNIhKldVcRiN0xVtMft2wFS35u4vC-XyVc0NETm4puxIsrL_Tj7jwWBV9Oe0TsgHL7VW0J7v-lzTG5v8zTvSU.pn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生命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生命似乎有着自己的生命周期，它们从孵化到成熟需要经过几个月时间。在这个过程中，小黏糖会经历几次变态，最终形成成年个体。在这一阶段，它们会开始寻找新的栖息地，以便繁殖下一代。</w:t>
      </w:r>
      <w:r>
        <w:rPr>
          <w:sz w:val="32"/>
          <w:szCs w:val="32"/>
        </w:rPr>
        <w:t>&lt;/p&gt;&lt;p&gt;&lt;img src="/static-img/8fn3WtspGoymVttycgxt7yAm6f_61N4lSnVSWgdxBQ9N8QhRDVHuu6npvaep5H_WqtOFB1_Hy4hT-5LPW8LntcvNIhKldVcRiN0xVtMft2wFS35u4vC-XyVc0NETm4puxIsrL_Tj7jwWBV9Oe0TsgHL7VW0J7v-lzTG5v8zTvSU.jpg"&gt;&lt;/p&gt;&lt;p&gt;</w:t>
      </w:r>
      <w:r>
        <w:rPr>
          <w:sz w:val="32"/>
          <w:szCs w:val="32"/>
        </w:rPr>
        <w:t xml:space="preserve">小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社会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它们是独立存在的生物，但在某些情况下，小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会表现出群居行为。当食物资源丰富时，它们会聚集在一起形成庞大的群体。但是，在竞争激烈或者环境变化时，这种群居现象就会消失。</w:t>
      </w:r>
      <w:r>
        <w:rPr>
          <w:sz w:val="32"/>
          <w:szCs w:val="32"/>
        </w:rPr>
        <w:t>&lt;/p&gt;&lt;p&gt;&lt;img src="/static-img/KCL49D0UKndeI2QaEp0PTiAm6f_61N4lSnVSWgdxBQ9N8QhRDVHuu6npvaep5H_WqtOFB1_Hy4hT-5LPW8LntcvNIhKldVcRiN0xVtMft2wFS35u4vC-XyVc0NETm4puxIsrL_Tj7jwWBV9Oe0TsgHL7VW0J7v-lzTG5v8zTvSU.png"&gt;&lt;/p&gt;&lt;p&gt;</w:t>
      </w:r>
      <w:r>
        <w:rPr>
          <w:sz w:val="32"/>
          <w:szCs w:val="32"/>
        </w:rPr>
        <w:t>叶教授的小 默 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理解这类生物，叶教授建立了一个专门用于研究小 默 密 的实验室。他设立了各种不同的试验来观察这些动物如何适应新环境，以及它们如何互相影响。他还利用高科技设备，如显微镜和摄像头，对他们进行实时监控。</w:t>
      </w:r>
      <w:r>
        <w:rPr>
          <w:sz w:val="32"/>
          <w:szCs w:val="32"/>
        </w:rPr>
        <w:t>&lt;/p&gt;&lt;p&gt;&lt;img src="/static-img/w-FqryHJtsmJmOgQRqxwGyAm6f_61N4lSnVSWgdxBQ9N8QhRDVHuu6npvaep5H_WqtOFB1_Hy4hT-5LPW8LntcvNIhKldVcRiN0xVtMft2wFS35u4vC-XyVc0NETm4puxIsrL_Tj7jwWBV9Oe0TsgHL7VW0J7v-lzTG5v8zTvSU.jpg"&gt;&lt;/p&gt;&lt;p&gt;</w:t>
      </w:r>
      <w:r>
        <w:rPr>
          <w:sz w:val="32"/>
          <w:szCs w:val="32"/>
        </w:rPr>
        <w:t>小 黝 糖 在人类生活中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些生物了解得越来越多，有人开始思考其潜在应用价值。例如，可以将它们用作天然杀菌剂，因为它能有效抑制一些病原微</w:t>
      </w:r>
      <w:r>
        <w:rPr>
          <w:sz w:val="32"/>
          <w:szCs w:val="32"/>
        </w:rPr>
        <w:t>organisms</w:t>
      </w:r>
      <w:r>
        <w:rPr>
          <w:sz w:val="32"/>
          <w:szCs w:val="32"/>
        </w:rPr>
        <w:t>。而对于农业来说，他们可能提供了一种全新的、环保的方法来促进植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取得了一定的进展，但关于小 黝 糖 的研究仍然面临许多未知问题，比如它們是否具有一定程度的人工智能能力，以及如果发生突变该怎么办等等。此外，由于目前我们对这类生物很少了解，因此也没有确切的手段去保护它们免受破坏。如果进一步调查证明这类生物具有重要的地位，我们必须考虑制定相关法规以保障其生存空间。此外，还需继续加强国际合作，共同探讨解决方案，以确保所有参与者的安全与利益得到妥善处理。</w:t>
      </w:r>
      <w:r>
        <w:rPr>
          <w:sz w:val="32"/>
          <w:szCs w:val="32"/>
        </w:rPr>
        <w:t>&lt;/p&gt;&lt;p&gt;&lt;a href = "/doc/863744-</w:t>
      </w:r>
      <w:r>
        <w:rPr>
          <w:sz w:val="32"/>
          <w:szCs w:val="32"/>
        </w:rPr>
        <w:t>小黏糖的秘密世界揭开叶教授</w:t>
      </w:r>
      <w:r>
        <w:rPr>
          <w:sz w:val="32"/>
          <w:szCs w:val="32"/>
        </w:rPr>
        <w:t>PO</w:t>
      </w:r>
      <w:r>
        <w:rPr>
          <w:sz w:val="32"/>
          <w:szCs w:val="32"/>
        </w:rPr>
        <w:t>研究的神秘面纱</w:t>
      </w:r>
      <w:r>
        <w:rPr>
          <w:sz w:val="32"/>
          <w:szCs w:val="32"/>
        </w:rPr>
        <w:t>.doc" rel="alternate" download="863744-</w:t>
      </w:r>
      <w:r>
        <w:rPr>
          <w:sz w:val="32"/>
          <w:szCs w:val="32"/>
        </w:rPr>
        <w:t>小黏糖的秘密世界揭开叶教授</w:t>
      </w:r>
      <w:r>
        <w:rPr>
          <w:sz w:val="32"/>
          <w:szCs w:val="32"/>
        </w:rPr>
        <w:t>PO</w:t>
      </w:r>
      <w:r>
        <w:rPr>
          <w:sz w:val="32"/>
          <w:szCs w:val="32"/>
        </w:rPr>
        <w:t>研究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